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80202724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708"/>
        </w:tabs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Footer"/>
        <w:tabs>
          <w:tab w:val="clear" w:pos="708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30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міської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розвитку охорон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міста Нова Кахов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ершочергові захо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ро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Комунального закладу «Центр первинної медико- санітарної допомоги міста Нова Каховка» від 18.04.2018 року № 01-12/258, відповідно до Конституції України, Закону України «Основи законодавства України про охорону здоров’я» від 19 листопада 1992 року №2801 ХІІ,  керуючись статтею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міської Програми розвитку охорони здоров’я міста Нова Каховка та Першочергові заходи на 2016-2020 роки, затвердженої рішенням Новокаховської міської ради від 25.02.2016 року №172 «Про міську Програму розвитку охорони здоров'я міста Нова Каховка та першочергових заходів» зі змінами внесеними рішення Новокаховської міської ради від 22.03.2018р. №1236 «Про внесення змін та доповнень до міської Програми розвитку охорони здоров’я міста Нова Каховка та Першочергові заходи на 2016-2020 роки», а сам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внити пункт 6.6. «Заходи програми, що потребують фінансового забезпечення» заходами 23, 24 та 25 (додають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 Л.А.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46 сесії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0" w:after="0"/>
        <w:ind w:left="11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4.2018 року №1302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/>
      </w:pPr>
      <w:r>
        <w:rPr/>
        <w:t>Заходи програми, що потребують фінансового забезпеченн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2160"/>
        <w:gridCol w:w="1620"/>
        <w:gridCol w:w="900"/>
        <w:gridCol w:w="900"/>
        <w:gridCol w:w="1440"/>
        <w:gridCol w:w="900"/>
        <w:gridCol w:w="1080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вдання і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 заходу (рік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сяги фінансування (тис. гр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Джерела  фінансуванн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 тому числі за ро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приміщення ФАПу в </w:t>
              <w:br/>
              <w:t>с. Нові Лаг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іськвиконком, Комунальний закл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первинної медико-санітарної допомоги міста Нова Ках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3"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ПМСД – 113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 медичної допомоги мешканцям сільської місце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пластикових вікон в ФАП Піщан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іськвиконком, Комунальний заклад «Центр первинної медико-санітарної допомоги міста Нова Ках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ПМСД– 1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тепло-збереж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 у приміщенні ФАПу с. Піщан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металевих рещіток в АЗПС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іськвиконком, Комунальний заклад «Центр первинної медико-санітарної допомоги міста Нова Ках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ПМСД– 28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безпеки АМР лікар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</w:t>
        <w:tab/>
        <w:tab/>
        <w:tab/>
        <w:tab/>
        <w:tab/>
        <w:tab/>
        <w:tab/>
        <w:tab/>
        <w:tab/>
        <w:t xml:space="preserve">                </w:t>
        <w:tab/>
        <w:t xml:space="preserve">     О.В.Лук’ян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entury" w:hAnsi="Century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FontStyle11">
    <w:name w:val="Font Style11"/>
    <w:qFormat/>
    <w:rPr>
      <w:rFonts w:ascii="Verdana" w:hAnsi="Verdana" w:cs="Verdana"/>
      <w:b/>
      <w:sz w:val="24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Знак"/>
    <w:basedOn w:val="Style11"/>
    <w:qFormat/>
    <w:rPr>
      <w:rFonts w:ascii="Calibri" w:hAnsi="Calibri"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Times New Roman"/>
      <w:lang w:val="uk-UA"/>
    </w:rPr>
  </w:style>
  <w:style w:type="character" w:styleId="21">
    <w:name w:val="Основной текст с отступом 2 Знак"/>
    <w:basedOn w:val="Style11"/>
    <w:qFormat/>
    <w:rPr>
      <w:rFonts w:ascii="Calibri" w:hAnsi="Calibri" w:cs="Times New Roman"/>
      <w:lang w:val="uk-UA"/>
    </w:rPr>
  </w:style>
  <w:style w:type="character" w:styleId="Style15">
    <w:name w:val="Текст выноски Знак"/>
    <w:basedOn w:val="Style11"/>
    <w:qFormat/>
    <w:rPr>
      <w:rFonts w:cs="Times New Roman"/>
      <w:sz w:val="2"/>
      <w:lang w:val="uk-UA"/>
    </w:rPr>
  </w:style>
  <w:style w:type="character" w:styleId="Style16">
    <w:name w:val="Верхний колонтитул Знак"/>
    <w:basedOn w:val="Style11"/>
    <w:qFormat/>
    <w:rPr>
      <w:rFonts w:cs="Times New Roman"/>
      <w:sz w:val="28"/>
      <w:lang w:val="ru-RU"/>
    </w:rPr>
  </w:style>
  <w:style w:type="character" w:styleId="22">
    <w:name w:val="Знак Знак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1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2160" w:right="-94" w:hanging="0"/>
      <w:jc w:val="center"/>
    </w:pPr>
    <w:rPr>
      <w:rFonts w:ascii="Times New Roman" w:hAnsi="Times New Roman" w:cs="Times New Roman"/>
      <w:b/>
      <w:bCs/>
      <w:i/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9:00Z</dcterms:created>
  <dc:creator>Admin</dc:creator>
  <dc:description/>
  <cp:keywords/>
  <dc:language>en-US</dc:language>
  <cp:lastModifiedBy>Infinity</cp:lastModifiedBy>
  <cp:lastPrinted>2018-04-19T14:35:00Z</cp:lastPrinted>
  <dcterms:modified xsi:type="dcterms:W3CDTF">2018-05-02T07:49:00Z</dcterms:modified>
  <cp:revision>2</cp:revision>
  <dc:subject/>
  <dc:title>Про міську Програму розвитку охорони здоров’я</dc:title>
</cp:coreProperties>
</file>