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945455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Footer"/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/>
          <w:sz w:val="40"/>
          <w:szCs w:val="28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18 року №1304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/>
          <w:sz w:val="28"/>
          <w:szCs w:val="28"/>
          <w:lang w:val="uk-UA" w:eastAsia="uk-UA"/>
        </w:rPr>
        <w:t>Про</w:t>
      </w:r>
      <w:r>
        <w:rPr>
          <w:rStyle w:val="FontStyle12"/>
          <w:rFonts w:cs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Програму «Забезпечення громадян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з рідкісними захворюваннями (орфанними)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захворюваннями та трансплантованими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органами медикаментозним лікуванням»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/>
          <w:sz w:val="28"/>
          <w:szCs w:val="28"/>
          <w:lang w:val="uk-UA" w:eastAsia="uk-UA"/>
        </w:rPr>
        <w:t>на 2018-2020 роки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bookmarkStart w:id="0" w:name="OLE_LINK3"/>
      <w:bookmarkStart w:id="1" w:name="OLE_LINK2"/>
      <w:bookmarkEnd w:id="0"/>
      <w:bookmarkEnd w:id="1"/>
      <w:r>
        <w:rPr>
          <w:rStyle w:val="FontStyle12"/>
          <w:rFonts w:cs="Times New Roman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 xml:space="preserve">З метою безоплатного та безперебійного </w:t>
      </w:r>
      <w:bookmarkStart w:id="2" w:name="OLE_LINK1"/>
      <w:r>
        <w:rPr>
          <w:sz w:val="28"/>
          <w:szCs w:val="28"/>
          <w:lang w:val="uk-UA"/>
        </w:rPr>
        <w:t>забезпечення громадян, які страждають на рідкісні (орфанні) захворювання та перенесли операції трансплантації донорських органів, лікарськими засобами імуносупресорної дії в амбулаторних умовах</w:t>
      </w:r>
      <w:bookmarkEnd w:id="2"/>
      <w:r>
        <w:rPr>
          <w:sz w:val="28"/>
          <w:szCs w:val="28"/>
          <w:lang w:val="uk-UA"/>
        </w:rPr>
        <w:t>, відповідно до постанови Кабінету Міністрів України  від 31.03.2015р. №160 «Порядок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 та додатку 2 постанови Кабінету Міністрів України від 17.08.1998р.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певними категоріями захворювань», керуючись статтями 26 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" w:leader="none"/>
        </w:tabs>
        <w:ind w:left="48" w:firstLine="648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/>
          <w:sz w:val="28"/>
          <w:szCs w:val="28"/>
          <w:lang w:val="uk-UA" w:eastAsia="uk-UA"/>
        </w:rPr>
        <w:t>Затвердити Програму «Забезпечення громадян з рідкісними захворюваннями (орфанними) захворюваннями та трансплантованими органами медикаментозним лікуванням» 2018-2020 роки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" w:leader="none"/>
        </w:tabs>
        <w:ind w:left="48" w:firstLine="6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Тарабаку О.А.</w:t>
      </w:r>
      <w:r>
        <w:rPr>
          <w:sz w:val="28"/>
          <w:szCs w:val="28"/>
        </w:rPr>
        <w:t xml:space="preserve"> та постійну комісію з питань гуманітарної політики, освіти та охорони здоров’я (Микитенко Л.А.).</w:t>
      </w:r>
    </w:p>
    <w:p>
      <w:pPr>
        <w:pStyle w:val="Normal"/>
        <w:ind w:left="48" w:firstLine="648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В.І.Коваленко</w:t>
      </w:r>
    </w:p>
    <w:p>
      <w:pPr>
        <w:pStyle w:val="Normal"/>
        <w:ind w:left="6192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192" w:right="-3" w:hanging="0"/>
        <w:jc w:val="both"/>
        <w:rPr/>
      </w:pPr>
      <w:r>
        <w:rPr>
          <w:sz w:val="28"/>
          <w:szCs w:val="28"/>
          <w:lang w:val="uk-UA"/>
        </w:rPr>
        <w:t>до рішення 46 сесії</w:t>
      </w:r>
    </w:p>
    <w:p>
      <w:pPr>
        <w:pStyle w:val="Normal"/>
        <w:ind w:left="6192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6192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18 року №1304</w:t>
      </w:r>
    </w:p>
    <w:p>
      <w:pPr>
        <w:pStyle w:val="Normal"/>
        <w:ind w:left="6432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2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гальна характеристика програми)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firstLine="720"/>
        <w:jc w:val="both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>Програма «Забезпечення громадян з рідкісними захворюваннями (орфанними) захворюваннями та трансплантованими органами медикаментозним лікуванням» 2018-2020 роки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4"/>
        <w:gridCol w:w="6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«Центр</w:t>
            </w:r>
            <w:r>
              <w:rPr>
                <w:sz w:val="28"/>
                <w:szCs w:val="28"/>
                <w:lang w:val="uk-UA"/>
              </w:rPr>
              <w:t xml:space="preserve"> первинної медико-санітарної допомоги </w:t>
            </w:r>
            <w:r>
              <w:rPr>
                <w:sz w:val="28"/>
                <w:szCs w:val="28"/>
              </w:rPr>
              <w:t>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анова КМУ від 31.03.2015р. № 160 «Порядок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 та додаток 2 Постанови КМУ від 17.08.1998р.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певними категоріями захворюван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«Центр</w:t>
            </w:r>
            <w:r>
              <w:rPr>
                <w:sz w:val="28"/>
                <w:szCs w:val="28"/>
                <w:lang w:val="uk-UA"/>
              </w:rPr>
              <w:t xml:space="preserve"> первинної медико-санітарної допомоги </w:t>
            </w:r>
            <w:r>
              <w:rPr>
                <w:sz w:val="28"/>
                <w:szCs w:val="28"/>
              </w:rPr>
              <w:t>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«Центр</w:t>
            </w:r>
            <w:r>
              <w:rPr>
                <w:sz w:val="28"/>
                <w:szCs w:val="28"/>
                <w:lang w:val="uk-UA"/>
              </w:rPr>
              <w:t xml:space="preserve"> первинної медико-санітарної допомоги </w:t>
            </w:r>
            <w:r>
              <w:rPr>
                <w:sz w:val="28"/>
                <w:szCs w:val="28"/>
              </w:rPr>
              <w:t>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ий заклад «Центр первинної медико-санітарної допомоги міста Нова Кахов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Центральна міська аптека»</w:t>
            </w:r>
            <w:r>
              <w:rPr>
                <w:sz w:val="28"/>
                <w:szCs w:val="28"/>
              </w:rPr>
              <w:t xml:space="preserve">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 Каховка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,020 гр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чинних законодавчих та нормативних актів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ії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у України «Основи законодавства про охорону здоров’я Украї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кону України «Про місцеве самоврядування в Україн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нова КМУ від 31.03.2015р. № 160 «Порядок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Постанови КМУ від 17.08.1998р.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певними категоріями захворювань»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громадян, які страждають на рідкісні (орфанні) захворювання та перенесли операції трансплантації донорських органів, лікарськими засобами імуносупресорної дії та муколітичної дії, які є життєво необхідними в амбулаторних умовах, а сам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Вакулюк І.А., 2004р.н., діагноз: муковисцидоз з панкреатичною недостатністю, хронічна бактеріальна колонізація, ДН І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оля О.М., 1982 р.н., діагноз: трансплантація донорської нирки 31.01.2018р.</w:t>
      </w:r>
    </w:p>
    <w:p>
      <w:pPr>
        <w:pStyle w:val="32"/>
        <w:shd w:fill="auto" w:val="clear"/>
        <w:tabs>
          <w:tab w:val="clear" w:pos="720"/>
          <w:tab w:val="left" w:pos="-24" w:leader="none"/>
        </w:tabs>
        <w:spacing w:lineRule="exact" w:line="260" w:before="0" w:after="245"/>
        <w:rPr>
          <w:rStyle w:val="3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rStyle w:val="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-24" w:leader="none"/>
        </w:tabs>
        <w:spacing w:lineRule="exact" w:line="260" w:before="0" w:after="245"/>
        <w:ind w:left="360" w:hanging="360"/>
        <w:jc w:val="center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З</w:t>
      </w:r>
      <w:r>
        <w:rPr>
          <w:rStyle w:val="3"/>
          <w:b/>
          <w:color w:val="000000"/>
          <w:sz w:val="28"/>
          <w:szCs w:val="28"/>
          <w:lang w:eastAsia="uk-UA"/>
        </w:rPr>
        <w:t>аходи Програми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160"/>
        <w:gridCol w:w="1357"/>
        <w:gridCol w:w="1559"/>
        <w:gridCol w:w="1212"/>
        <w:gridCol w:w="1248"/>
        <w:gridCol w:w="1295"/>
      </w:tblGrid>
      <w:tr>
        <w:trPr>
          <w:trHeight w:val="8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препарату на місяц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, рок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тис. гривень), в тому числі за рок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2018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1.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репарату «Пульмозим» 2,5 мг., (вартість 1 амп. – 602,60 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амп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ртість 18,060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З «ЦПМСД м. Нова Кахов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 КП «ЦМА» Новокаховської міської ра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8-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5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,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препаратів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" w:leader="none"/>
              </w:tabs>
              <w:ind w:left="3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Такролімус» 13 мг. на добу №60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" w:leader="none"/>
              </w:tabs>
              <w:ind w:left="3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фортік» 720 мг, (8 таб. на добу) №4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" w:leader="none"/>
              </w:tabs>
              <w:ind w:left="3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дрол» (16 мг. на добу) №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02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З «ЦПМСД м. Нова Кахов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 КП «ЦМА» Новокаховської міської ра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,3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4,656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О.В.Лук’ян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lang w:val="ru-RU"/>
    </w:rPr>
  </w:style>
  <w:style w:type="character" w:styleId="Style13">
    <w:name w:val=" Знак Знак"/>
    <w:basedOn w:val="Style12"/>
    <w:qFormat/>
    <w:rPr>
      <w:lang w:val="ru-RU"/>
    </w:rPr>
  </w:style>
  <w:style w:type="character" w:styleId="FontStyle11">
    <w:name w:val="Font Style11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Verdana" w:hAnsi="Verdana" w:cs="Verdana"/>
      <w:sz w:val="24"/>
      <w:szCs w:val="24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i/>
      <w:iCs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6"/>
      <w:szCs w:val="26"/>
      <w:lang w:val="en-US" w:eastAsia="en-US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before="60" w:after="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9:00Z</dcterms:created>
  <dc:creator>Lesya</dc:creator>
  <dc:description/>
  <cp:keywords/>
  <dc:language>en-US</dc:language>
  <cp:lastModifiedBy>Admin</cp:lastModifiedBy>
  <cp:lastPrinted>2018-04-17T16:29:00Z</cp:lastPrinted>
  <dcterms:modified xsi:type="dcterms:W3CDTF">2018-04-27T10:43:00Z</dcterms:modified>
  <cp:revision>7</cp:revision>
  <dc:subject/>
  <dc:title>                                                                                                       </dc:title>
</cp:coreProperties>
</file>