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849451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3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лютий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1. Затвердити поданий виконавчим комітетом міської ради звіт </w:t>
        <w:br/>
        <w:t xml:space="preserve">про використання коштів резервного фонду міського бюджету за лютий </w:t>
        <w:br/>
        <w:t>2018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6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8 року №13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1.12.2017р. №1160 «Про міський бюджет на 2018 рік» обсяг резервного фонду станом на 01.01.2018 р. становить 500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лютому місяці 2018 року не виділялися і фінансування не проводилос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8-01-24T10:40:00Z</cp:lastPrinted>
  <dcterms:modified xsi:type="dcterms:W3CDTF">2018-04-27T10:44:00Z</dcterms:modified>
  <cp:revision>99</cp:revision>
  <dc:subject/>
  <dc:title>Про затвердження звіту </dc:title>
</cp:coreProperties>
</file>