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25633304" r:id="rId2"/>
        </w:object>
      </w:r>
    </w:p>
    <w:p>
      <w:pPr>
        <w:pStyle w:val="Normal"/>
        <w:spacing w:lineRule="auto" w:line="240" w:before="0" w:after="0"/>
        <w:jc w:val="center"/>
        <w:rPr>
          <w:sz w:val="12"/>
          <w:szCs w:val="12"/>
        </w:rPr>
      </w:pPr>
      <w:r>
        <w:rPr>
          <w:sz w:val="12"/>
          <w:szCs w:val="12"/>
        </w:rPr>
      </w:r>
    </w:p>
    <w:p>
      <w:pPr>
        <w:pStyle w:val="Header"/>
        <w:jc w:val="center"/>
        <w:rPr>
          <w:rFonts w:ascii="Times New Roman" w:hAnsi="Times New Roman" w:cs="Times New Roman"/>
          <w:b/>
          <w:b/>
        </w:rPr>
      </w:pPr>
      <w:r>
        <w:rPr>
          <w:rFonts w:cs="Times New Roman" w:ascii="Times New Roman" w:hAnsi="Times New Roman"/>
          <w:b/>
        </w:rPr>
        <w:t>УКРАЇНА</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Header"/>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ХЕРСОНСЬКОЇ ОБЛАСТІ</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sz w:val="28"/>
          <w:szCs w:val="28"/>
        </w:rPr>
      </w:pPr>
      <w:r>
        <w:rPr>
          <w:sz w:val="28"/>
          <w:szCs w:val="28"/>
        </w:rPr>
        <w:t>46 сесія       7 скликання</w:t>
      </w:r>
    </w:p>
    <w:p>
      <w:pPr>
        <w:pStyle w:val="Normal"/>
        <w:spacing w:lineRule="auto" w:line="240" w:before="0" w:after="0"/>
        <w:jc w:val="center"/>
        <w:rPr>
          <w:sz w:val="16"/>
          <w:szCs w:val="16"/>
        </w:rPr>
      </w:pPr>
      <w:r>
        <w:rPr>
          <w:sz w:val="16"/>
          <w:szCs w:val="16"/>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Footer"/>
        <w:tabs>
          <w:tab w:val="clear" w:pos="4153"/>
          <w:tab w:val="clear" w:pos="8306"/>
        </w:tabs>
        <w:jc w:val="both"/>
        <w:rPr>
          <w:rFonts w:ascii="Times New Roman" w:hAnsi="Times New Roman" w:cs="Times New Roman"/>
          <w:sz w:val="40"/>
          <w:szCs w:val="28"/>
          <w:lang w:val="uk-UA"/>
        </w:rPr>
      </w:pPr>
      <w:r>
        <w:rPr>
          <w:rFonts w:cs="Times New Roman"/>
          <w:sz w:val="40"/>
          <w:szCs w:val="28"/>
          <w:lang w:val="uk-UA"/>
        </w:rPr>
      </w:r>
    </w:p>
    <w:p>
      <w:pPr>
        <w:pStyle w:val="Footer"/>
        <w:tabs>
          <w:tab w:val="clear" w:pos="4153"/>
          <w:tab w:val="clear" w:pos="8306"/>
        </w:tabs>
        <w:jc w:val="both"/>
        <w:rPr>
          <w:szCs w:val="28"/>
          <w:lang w:val="uk-UA"/>
        </w:rPr>
      </w:pPr>
      <w:r>
        <w:rPr>
          <w:szCs w:val="28"/>
          <w:lang w:val="uk-UA"/>
        </w:rPr>
        <w:t>від 26.04.2018 року №1311</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Комісії по контролю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фактичним 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 квартал 2018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w:t>
        <w:br/>
        <w:t>від 15 грудня 2017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 квартал 2018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46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26.04.201</w:t>
      </w:r>
      <w:r>
        <w:rPr>
          <w:b w:val="false"/>
          <w:lang w:val="ru-RU"/>
        </w:rPr>
        <w:t>8</w:t>
      </w:r>
      <w:r>
        <w:rPr>
          <w:b w:val="false"/>
        </w:rPr>
        <w:t xml:space="preserve"> року №1311</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pPr>
      <w:r>
        <w:rPr>
          <w:rFonts w:cs="Times New Roman" w:ascii="Times New Roman" w:hAnsi="Times New Roman"/>
          <w:sz w:val="28"/>
          <w:szCs w:val="28"/>
          <w:lang w:val="uk-UA"/>
        </w:rPr>
        <w:t>на території міста Нова Каховка за І квартал 2018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Земельна ділянка площею 0,0300 га по вул.Французька (Паризької Комуни), 15, для розміщення та обслуговування супермаркету, кадастровий номер 6510700000:01:016:0036, яка знаходиться в оренді у ФОП Ніколаєнка Станіслава Володимировича </w:t>
            </w:r>
            <w:r>
              <w:rPr>
                <w:rFonts w:cs="Times New Roman" w:ascii="Times New Roman" w:hAnsi="Times New Roman"/>
                <w:b/>
                <w:sz w:val="23"/>
                <w:szCs w:val="23"/>
                <w:lang w:val="uk-UA"/>
              </w:rPr>
              <w:t>(повторно відповідно до заяв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а результатами огляду недобудованої споруди, право власності на яку зареєстровано в Державному реєстрі речових прав на нерухоме майно, та розгляду наданих документів встановлено: дозвільні документи на будівництво в наявності – декларація про початок виконання будівельних робіт від 31.03.2014 року №ХС083140890149. Внутрішні оздоблювальні роботи не розпочаті, виконуються заходи по  електрозабезпеченню об’єкта будівництва, про що викладено в листах ПАТ “ЕК “Херсонобленерго”. Після підключення  електрики будуть виконані оздоблювальні роботи та введено об’єкт в експлуатацію.</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знаходиться в стадії поточного будівництва, рекомендувати застосування пільгової орендної ставки за землю.</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Земельна ділянка площею 1,4618 га по вул.Фабрична, 5-б, для розміщення та обслуговування виробничих приміщень по обробці металу кадастровий номер 651070000:13:047:0016, яка знаходиться в оренді у ТОВ “Ітек” </w:t>
            </w:r>
            <w:r>
              <w:rPr>
                <w:rFonts w:cs="Times New Roman" w:ascii="Times New Roman" w:hAnsi="Times New Roman"/>
                <w:b/>
                <w:sz w:val="23"/>
                <w:szCs w:val="23"/>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В результаті перевірки встановлено: на приватному комплексі цехів підприємства розпочаті будівельні роботи.</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eastAsia="uk-UA"/>
              </w:rPr>
              <w:t>Земельна ділянка  площею 0,3478 га по вул.Горького, в районі гаражного кооперативу “Сокіл”, для розміщення та обслуговування торгівельно-виставкового майданчику (після зміни цільового призначення) кадастровий номер 6510700000:01:001:1113, яка знаходиться в оренді у ТОВ “Фаворит”</w:t>
            </w:r>
            <w:r>
              <w:rPr>
                <w:rFonts w:cs="Times New Roman" w:ascii="Times New Roman" w:hAnsi="Times New Roman"/>
                <w:b/>
                <w:sz w:val="23"/>
                <w:szCs w:val="23"/>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За результатами огляду встановлено: замовником враховано рекомендації Комісії від 29.09.2017 року: здійснено зміну цільового призначення та змінено вид використання з постійного на оренду. На час перевірки здійснювалось встановлення огорожі та вимощення майданчика, облаштовувались місця для торгівлі.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площею 0,8755 га по просп.Дніпровський, 1-п, для будівництва та реконструкції викуплених виробничих будівель для торгівельного комплексу, кадастровий номер 6510700000:03:013:0085, яка знаходиться в оренді ТОВ “Торг-Сервіс”</w:t>
            </w:r>
            <w:r>
              <w:rPr>
                <w:rFonts w:cs="Times New Roman" w:ascii="Times New Roman" w:hAnsi="Times New Roman"/>
                <w:b/>
                <w:sz w:val="23"/>
                <w:szCs w:val="23"/>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За результатами огляду, у присутності представників  ТОВ “Торг-Сервіс” встановлено: дозвільні документи на будівництво складу в наявності – декларація про початок виконання будівельних робіт від 31.01.2014 року №ХС0811403003376. </w:t>
            </w:r>
            <w:r>
              <w:rPr>
                <w:rFonts w:cs="Times New Roman" w:ascii="Times New Roman" w:hAnsi="Times New Roman"/>
                <w:sz w:val="24"/>
                <w:szCs w:val="24"/>
                <w:lang w:val="uk-UA"/>
              </w:rPr>
              <w:t>Виконано розпланування земельної ділянки, проведені підготовчі роботи з організації будівництва, в т.ч. заготовка будівельних матеріалів.</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площею 0,0630 га по вул.Першотравнева,33-г, під будівництво та обслуговування магазину, кадастровий номер 6510700000:13:028:0005, яка знаходиться в оренді у ФОП Багірова Сергія Маісовича (</w:t>
            </w:r>
            <w:r>
              <w:rPr>
                <w:rFonts w:cs="Times New Roman" w:ascii="Times New Roman" w:hAnsi="Times New Roman"/>
                <w:b/>
                <w:sz w:val="23"/>
                <w:szCs w:val="23"/>
                <w:lang w:val="uk-UA"/>
              </w:rPr>
              <w:t>відповідно до поданої заяви</w:t>
            </w:r>
            <w:r>
              <w:rPr>
                <w:rFonts w:cs="Times New Roman" w:ascii="Times New Roman" w:hAnsi="Times New Roman"/>
                <w:sz w:val="23"/>
                <w:szCs w:val="23"/>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а результатами огляду недобудованої споруди, право власності на яку зареєстровано в Державному реєстрі речових прав на нерухоме майно, та розгляду наданих документів встановлено: дозвільні документи на будівництво в наявності – декларація про початок виконання будівельних робіт від 28.07.2011 року №ХС08311022466. На час перевірки будівництво об’єкту не здійснювалось.</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азначену ділянку не можна відносити до поточного будівництва, рекомендувати орендну плату нараховувати відповідно до ставок визначених відповідним рішенням міської ради. У разі фактичного початку здійснення будівельних робіт орендар може звернутися із відповідною заявою до Комісії.</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pPr>
      <w:r>
        <w:rPr>
          <w:rFonts w:cs="Times New Roman" w:ascii="Times New Roman" w:hAnsi="Times New Roman"/>
          <w:sz w:val="28"/>
          <w:lang w:val="uk-UA"/>
        </w:rPr>
        <w:t>Голова комісії</w:t>
        <w:tab/>
        <w:tab/>
        <w:tab/>
        <w:tab/>
        <w:tab/>
        <w:t xml:space="preserve">        </w:t>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8-03-26T08:38:00Z</cp:lastPrinted>
  <dcterms:modified xsi:type="dcterms:W3CDTF">2018-04-27T10:46:00Z</dcterms:modified>
  <cp:revision>99</cp:revision>
  <dc:subject/>
  <dc:title/>
</cp:coreProperties>
</file>