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9182581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6 сесія       7 скликанн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/>
          <w:sz w:val="4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  <w:lang w:val="uk-UA"/>
        </w:rPr>
        <w:t>від 26.04.2018 року №1312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чення земельних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ок, які будуть передаватися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ренду шляхом проведення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их торгів окремими лотами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ля забезпечення проведення земельних торгів, відповідно до Порядку проведення земельних торгів у формі аукціону </w:t>
      </w:r>
      <w:r>
        <w:rPr>
          <w:rStyle w:val="StrongEmphasis"/>
          <w:b w:val="false"/>
          <w:sz w:val="28"/>
          <w:szCs w:val="28"/>
          <w:lang w:val="uk-UA"/>
        </w:rPr>
        <w:t xml:space="preserve">на території </w:t>
        <w:br/>
        <w:t>міста</w:t>
      </w:r>
      <w:r>
        <w:rPr>
          <w:rStyle w:val="StrongEmphasis"/>
          <w:b w:val="false"/>
          <w:sz w:val="28"/>
          <w:szCs w:val="28"/>
        </w:rPr>
        <w:t xml:space="preserve"> Нова Каховка</w:t>
      </w:r>
      <w:r>
        <w:rPr>
          <w:sz w:val="28"/>
          <w:szCs w:val="28"/>
          <w:lang w:val="uk-UA"/>
        </w:rPr>
        <w:t xml:space="preserve">, який затверджено рішенням міської ради від 30.03.2017 року №750, Переліку земельних ділянок несільськогосподарського призначення на території міста Нова Каховка, які плануються для </w:t>
      </w:r>
      <w:r>
        <w:rPr>
          <w:sz w:val="28"/>
          <w:szCs w:val="28"/>
        </w:rPr>
        <w:t>продажу на земельных торгах</w:t>
      </w:r>
      <w:r>
        <w:rPr>
          <w:sz w:val="28"/>
          <w:szCs w:val="28"/>
          <w:lang w:val="uk-UA"/>
        </w:rPr>
        <w:t xml:space="preserve">, що визначено рішенням міської ради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1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ку </w:t>
      </w:r>
      <w:r>
        <w:rPr>
          <w:sz w:val="28"/>
          <w:szCs w:val="28"/>
        </w:rPr>
        <w:t>№14</w:t>
      </w:r>
      <w:r>
        <w:rPr>
          <w:sz w:val="28"/>
          <w:szCs w:val="28"/>
          <w:lang w:val="uk-UA"/>
        </w:rPr>
        <w:t xml:space="preserve">41 (із уточненнями та доповненнями), відповідно до статей 124, 134 Земельного кодексу України, статті 16 Закону України “Про оренду землі”, рішення міської ради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>87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 xml:space="preserve">Про ставки орендної плати за землю на території міста Нова Каховка на </w:t>
      </w:r>
      <w:r>
        <w:rPr>
          <w:sz w:val="28"/>
          <w:szCs w:val="28"/>
          <w:lang w:val="uk-UA"/>
        </w:rPr>
        <w:t xml:space="preserve">2018 рік”, керуючись статтею 26 Закону України “Про місцеве самоврядування в Україні”, міська рада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чити земельні ділянки комунальної власності, які будуть передаватися з земельних торгів в оренду окремими лотами та затвердити стартову орендну плату: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 земельну ділянку площею 0,0090 га, </w:t>
      </w:r>
      <w:r>
        <w:rPr>
          <w:rFonts w:cs="Times New Roman" w:ascii="Times New Roman" w:hAnsi="Times New Roman"/>
          <w:sz w:val="28"/>
          <w:szCs w:val="24"/>
        </w:rPr>
        <w:t>за адресою: Херсонська область, місто Нова Каховка по вул.Миколи Букіна, в районі будинку №62-а, для розміщення та обслуговування об’єктів торгівлі, на землях житлової та громадської забудови, за функцією використання – комерційні землі, (код класифікації цільового призначення – 03.07.), кадастровий номер 6510700000:01:001:1271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1. Право комунальної власності на земельну ділянку зареєструвати в Державному реєстрі речових прав на нерухоме майно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Встановити стартову ціну лота в розмірі річної орендної плати, що складає 10% від нормативної грошової оцінки земельної ділянки  145371,60 грн. (сто сорок п’ять тисяч триста сімдесят одна грн. 60 коп.) </w:t>
        <w:br/>
        <w:t>та становить 14537,16 грн. (чотирнадцять тисяч п’ятсот тридцять сім грн. 16 коп.)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крок аукціону у розмірі 0,5 відсотка від стартової плати за користування земельною ділянкою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На земельну ділянку площею 0,0045 га, за адресою: Херсонська область, місто Нова Каховка по вул.Заводська, в районі будівлі №38, для розміщення та обслуговування об’єктів торгівлі, на землях житлової та громадської забудови, за функцією використання – комерційні землі, (код класифікації цільового призначення – 03.07.), кадастровий номер 6510700000:01:001:1275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1. Право комунальної власності на земельну ділянку зареєструвати в Державному реєстрі речових прав на нерухоме майно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2. Встановити стартову ціну лота в розмірі річної орендної плати, що складає 10% від нормативної грошової оцінки земельної ділянки  82056,60 грн. (вісімдесят дві тисячі п’ятдесят шість грн. 60 коп.) та становить 8205,66 грн. (вісім тисяч двісті п’ять грн. 66 коп.)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крок аукціону у розмірі 0,5 відсотка від стартової плати за користування земельною ділянкою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можця визначити по найбільшому запропонованому розміру річної орендної плати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ідділу земельних відносин та комунальної власності виконавчого комітету Новокаховської міської ради (Ковальчук Т.А.) здійснити відповідну роботу щодо підготовки та проведення земельних торгів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При проведенні аукціону надати повноваження представляти сторону організатора земельних торгів Новокаховської міської ради першому заступнику міського голови Чурсинову Леоніду Григоровичу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цього рішення покласти на першого заступника міського голови Чурсинова Л.Г., постійну комісію з питань планування, бюджету та фінансів (Розломій П.І.) та постійну комісію з питань земельних, природних ресурсів та комунальної власності </w:t>
        <w:br/>
        <w:t>(Хоменко С.В.)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</w:t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  <w:lang w:val="uk-UA"/>
    </w:rPr>
  </w:style>
  <w:style w:type="character" w:styleId="Style11">
    <w:name w:val=" Знак Знак"/>
    <w:qFormat/>
    <w:rPr>
      <w:rFonts w:ascii="Times New Roman" w:hAnsi="Times New Roman" w:eastAsia="Times New Roman" w:cs="Times New Roman"/>
    </w:rPr>
  </w:style>
  <w:style w:type="character" w:styleId="HeaderChar">
    <w:name w:val="Header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MS Mincho;‚l‚r –ѕ’©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51:00Z</dcterms:created>
  <dc:creator>comp</dc:creator>
  <dc:description/>
  <cp:keywords/>
  <dc:language>en-US</dc:language>
  <cp:lastModifiedBy>Admin</cp:lastModifiedBy>
  <cp:lastPrinted>2018-04-26T15:18:00Z</cp:lastPrinted>
  <dcterms:modified xsi:type="dcterms:W3CDTF">2018-04-27T10:46:00Z</dcterms:modified>
  <cp:revision>128</cp:revision>
  <dc:subject/>
  <dc:title/>
</cp:coreProperties>
</file>