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68576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31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леустрою щодо формуванн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ельних ділянок комунальної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сності, для подальшої передач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TextBody"/>
        <w:ind w:firstLine="708"/>
        <w:rPr/>
      </w:pPr>
      <w:r>
        <w:rPr>
          <w:sz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</w:t>
      </w:r>
      <w:bookmarkStart w:id="0" w:name="_Hlk509815995"/>
      <w:r>
        <w:rPr>
          <w:rFonts w:cs="Times New Roman" w:ascii="Times New Roman" w:hAnsi="Times New Roman"/>
          <w:sz w:val="28"/>
          <w:szCs w:val="24"/>
        </w:rPr>
        <w:t>Новокаховській міській раді площею 0,0090 га, за адресою: Херсонська область, місто Нова Каховка  по вул.Миколи Букіна, в районі будинку №62-а, для розміщення та обслуговування об’єктів торгівлі, існуючий склад угідь: землі загального користування (шифр рядка 97), склад угідь – забудовані землі, у тому числі землі які використовуються для відпочинку та інші відкриті землі (графа 61);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комерційні землі, (код класифікації цільового призначення – 03.07.), кадастровий номер 6510700000:01:001:127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7.12.2016 року №100-16-тс, укладений з фізичною особою - підприємцем Гаєвим Ярославом Дмитровичем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End w:id="0"/>
      <w:r>
        <w:rPr>
          <w:rFonts w:cs="Times New Roman" w:ascii="Times New Roman" w:hAnsi="Times New Roman"/>
          <w:sz w:val="28"/>
          <w:szCs w:val="24"/>
        </w:rPr>
        <w:t>1.2. Новокаховській міській раді площею 0,0045 га, за адресою: Херсонська область, місто Нова Каховка  по вул.Заводська, в районі будівлі №38, для розміщення та обслуговування об’єктів торгівлі, існуючий склад угідь: землі загального користування (шифр рядка 97), склад угідь – забудовані землі, у тому числі землі які використовуються для відпочинку та інші відкриті землі (графа 61);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1275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7.12.2016 року №91-17-тс, укладений з фізичною особою - підприємцем Труновою Тамарою Григорівною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прав на нерухоме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3</w:t>
      </w:r>
      <w:r>
        <w:rPr>
          <w:rFonts w:cs="Times New Roman" w:ascii="Times New Roman" w:hAnsi="Times New Roman"/>
          <w:sz w:val="28"/>
          <w:szCs w:val="24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4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8-03-26T08:33:00Z</cp:lastPrinted>
  <dcterms:modified xsi:type="dcterms:W3CDTF">2018-04-27T10:47:00Z</dcterms:modified>
  <cp:revision>274</cp:revision>
  <dc:subject/>
  <dc:title>Про затвердження проекту відведення</dc:title>
</cp:coreProperties>
</file>