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7292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6.04.2018 року №1317</w:t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на списання</w:t>
      </w:r>
    </w:p>
    <w:p>
      <w:pPr>
        <w:pStyle w:val="Heading6"/>
        <w:ind w:left="720" w:hanging="720"/>
        <w:rPr/>
      </w:pPr>
      <w:r>
        <w:rPr/>
        <w:t>об’єктів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/>
        <w:t xml:space="preserve">Розглянувши листа відділу освіти Новокаховської міської ради </w:t>
        <w:br/>
        <w:t xml:space="preserve">від 22 лютого 2018 року №01-24/2711 щодо дозволу на списання споруд навісів, розташованих на території ясла-садка №18 "Вербонька" по просп. Дніпровський,277-а, які знаходяться в аварійному стані і не відповідають санітарно-гігієничним нормам, акт обстеження технічного стану навісів від 07.02.2018 року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Дозволити відділу освіти Новокахо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писати </w:t>
      </w:r>
      <w:r>
        <w:rPr>
          <w:sz w:val="28"/>
          <w:szCs w:val="28"/>
        </w:rPr>
        <w:t>в установленому</w:t>
      </w:r>
      <w:r>
        <w:rPr>
          <w:sz w:val="28"/>
        </w:rPr>
        <w:t xml:space="preserve"> законом порядку чотири споруди навісів, які розташовані </w:t>
      </w:r>
      <w:r>
        <w:rPr>
          <w:sz w:val="28"/>
          <w:szCs w:val="28"/>
        </w:rPr>
        <w:t>на території ясла-садка №18 "Вербонька" по просп. Дніпровський,277-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іс, інвентарний №101330423, 1972 року забудови, первісна вартість 1848,00 грн., залишкова вартість 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іс, інвентарний №101330425, 1972 року забудови, первісна вартість 1848,00 грн., залишкова вартість 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іс, інвентарний №101330427, 1972 року забудови, первісна вартість 1848,00 грн., залишкова вартість 0 грн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навіс, інвентарний №101330429, 1972 року забудови, первісна вартість 1848,00 грн., залишкова вартість 0 грн., </w:t>
      </w:r>
      <w:r>
        <w:rPr>
          <w:sz w:val="28"/>
        </w:rPr>
        <w:t>які знаходяться в аварійному стані</w:t>
      </w:r>
      <w:r>
        <w:rPr>
          <w:sz w:val="28"/>
          <w:szCs w:val="28"/>
        </w:rPr>
        <w:t xml:space="preserve"> і не відповідають санітарно-гігієнічним нормам. 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чальнику відділу освіти Якубовій О.О. провести списання і демонтаж об’єктів нерухомого майна, що знаходяться на балансі відділу, згідно з чинним законодавством України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 , природних ресурсів та комунальної власності (Хоменко С.В.).</w:t>
      </w:r>
    </w:p>
    <w:p>
      <w:pPr>
        <w:pStyle w:val="TextBodyIndent"/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HeaderChar">
    <w:name w:val="Header Char"/>
    <w:basedOn w:val="Style6"/>
    <w:qFormat/>
    <w:rPr>
      <w:lang w:val="uk-UA" w:bidi="ar-SA"/>
    </w:rPr>
  </w:style>
  <w:style w:type="character" w:styleId="FooterChar">
    <w:name w:val="Footer Char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1701" w:right="1700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2:00Z</dcterms:created>
  <dc:creator>ГНМ</dc:creator>
  <dc:description/>
  <cp:keywords/>
  <dc:language>en-US</dc:language>
  <cp:lastModifiedBy>Admin</cp:lastModifiedBy>
  <cp:lastPrinted>2017-04-12T13:59:00Z</cp:lastPrinted>
  <dcterms:modified xsi:type="dcterms:W3CDTF">2018-04-27T10:48:00Z</dcterms:modified>
  <cp:revision>8</cp:revision>
  <dc:subject/>
  <dc:title>НОВОКАХОВСЬКА  МІСЬКА  РАДА  </dc:title>
</cp:coreProperties>
</file>