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1043660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ід 26.04.2018 року №1321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оформлення договорів,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кі визначають розміщення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 обслуговування тимчасових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руд для провадж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ідприємницької діяльності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"/>
        <w:rPr/>
      </w:pPr>
      <w:r>
        <w:rPr>
          <w:sz w:val="27"/>
          <w:szCs w:val="27"/>
        </w:rPr>
        <w:tab/>
        <w:t>Розглянувши заяви про розміщення тимчасових споруд для провадження підприємницької діяльності,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 (з урахуванням змін прийнятих рішенням міської ради від 22.08.2017 року №923), керуючись статтею 28 Закону України “Про регулювання містобудівної діяльності</w:t>
      </w:r>
      <w:r>
        <w:rPr>
          <w:color w:val="000000"/>
          <w:sz w:val="27"/>
          <w:szCs w:val="27"/>
        </w:rPr>
        <w:t>”</w:t>
      </w:r>
      <w:r>
        <w:rPr>
          <w:sz w:val="27"/>
          <w:szCs w:val="27"/>
        </w:rPr>
        <w:t>, Законом України “Про благоустрій населених пунктів</w:t>
      </w:r>
      <w:r>
        <w:rPr>
          <w:color w:val="000000"/>
          <w:sz w:val="27"/>
          <w:szCs w:val="27"/>
        </w:rPr>
        <w:t>”</w:t>
      </w:r>
      <w:r>
        <w:rPr>
          <w:sz w:val="27"/>
          <w:szCs w:val="27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 Відмовити в наданні дозволу на розробку графічних матеріалів для оформлення договору</w:t>
      </w:r>
      <w:r>
        <w:rPr>
          <w:rFonts w:cs="Times New Roman" w:ascii="Times New Roman" w:hAnsi="Times New Roman"/>
          <w:color w:val="000000"/>
          <w:sz w:val="27"/>
          <w:szCs w:val="27"/>
        </w:rPr>
        <w:t>, який визначає розміщення та обслуговування</w:t>
      </w:r>
      <w:r>
        <w:rPr>
          <w:rFonts w:cs="Times New Roman" w:ascii="Times New Roman" w:hAnsi="Times New Roman"/>
          <w:sz w:val="27"/>
          <w:szCs w:val="27"/>
        </w:rPr>
        <w:t xml:space="preserve"> тимчасових споруд для провадження підприємницької діяльності та погодженні місця розташування тимчасової споруди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Фізичній особі – підприємцю Шляжко Оксані Миколаївні орієнтовною площею 0,0040 га по вул.Першотравнева, в районі буд.№12 (навпроти кафе-піцерія “Челентано”), для облаштування відкритого літнього майданчику, на землях житлової та громадської забудови, за функцією використання – комерційні землі, в зв’язку із розташуванням зазначеної території в зеленій зоні прилеглій до пішохідної доріжки та автомобільної дороги. 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2. Затвердити технічну документацію із землеустрою щодо складання графічних матеріалів для оформлення договору, який визначає </w:t>
      </w:r>
      <w:r>
        <w:rPr>
          <w:rFonts w:cs="Times New Roman" w:ascii="Times New Roman" w:hAnsi="Times New Roman"/>
          <w:color w:val="000000"/>
          <w:sz w:val="27"/>
          <w:szCs w:val="27"/>
        </w:rPr>
        <w:t>розміщення та обслуговування</w:t>
      </w:r>
      <w:r>
        <w:rPr>
          <w:rFonts w:cs="Times New Roman" w:ascii="Times New Roman" w:hAnsi="Times New Roman"/>
          <w:sz w:val="27"/>
          <w:szCs w:val="27"/>
        </w:rPr>
        <w:t xml:space="preserve"> тимчасових споруд для провадження підприємницької діяльності та визначити територію для розміщення тимчасових споруд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1. Фізичній особі – підприємцю Стадниченку Олександру Геннадійовичу площею 0,0125 га по вул.Дружби, в районі буд.№23-б (біля кафе “Соляріс”), для розміщення та обслуговування літнього майданчику біля орендованої будівлі кафе, на землях житлової та громадської забудови, за функцією використання – комерційні землі, терміном на три роки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2. Фізичній особі – підприємцю Магалашвілі Андрію Едуардовичу площею 0,0042 га по вул.Героїв України, в районі пожежної частини, для розміщення та обслуговування тимчасових споруд (розширення існуючого павільйону в межах існуючих навісів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Фізичній особі – підприємцю Ходорковській Марині Андріївні площею 0,0030 га по вул.Горького, в районі літніх майданчиків “ВК Кофейня”, для розміщення та обслуговування павільйонів по торгівлі квітами та декором, на землях житлової та громадської забудови, за функцією використання – комерційні землі, терміном на три роки, при умові погодження розміщення тимчасової споруди з органами Державної автомобільної інспекції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Фізичній особі – підприємцю Бакалу Максиму Руслановичу площею 0,0090 га, на перехресті вул.Миколи Букіна - вул.Горького, в районі будинку №20, для розміщення та обслуговування комплексу стаціонарних торгівельних павільйонів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3. Надати дозвіл на поновлення договору </w:t>
      </w:r>
      <w:bookmarkStart w:id="0" w:name="_Hlk503431595"/>
      <w:r>
        <w:rPr>
          <w:rFonts w:cs="Times New Roman" w:ascii="Times New Roman" w:hAnsi="Times New Roman"/>
          <w:color w:val="000000"/>
          <w:sz w:val="27"/>
          <w:szCs w:val="27"/>
        </w:rPr>
        <w:t>щодо розміщення та обслуговування</w:t>
      </w:r>
      <w:r>
        <w:rPr>
          <w:rFonts w:cs="Times New Roman" w:ascii="Times New Roman" w:hAnsi="Times New Roman"/>
          <w:sz w:val="27"/>
          <w:szCs w:val="27"/>
        </w:rPr>
        <w:t xml:space="preserve"> тимчасових споруд для провадження підприємницької діяльності шляхом укладання договору, який визначає </w:t>
      </w:r>
      <w:r>
        <w:rPr>
          <w:rFonts w:cs="Times New Roman" w:ascii="Times New Roman" w:hAnsi="Times New Roman"/>
          <w:color w:val="000000"/>
          <w:sz w:val="27"/>
          <w:szCs w:val="27"/>
        </w:rPr>
        <w:t>розміщення та обслуговування</w:t>
      </w:r>
      <w:r>
        <w:rPr>
          <w:rFonts w:cs="Times New Roman" w:ascii="Times New Roman" w:hAnsi="Times New Roman"/>
          <w:sz w:val="27"/>
          <w:szCs w:val="27"/>
        </w:rPr>
        <w:t xml:space="preserve"> тимчасових споруд </w:t>
      </w:r>
      <w:bookmarkEnd w:id="0"/>
      <w:r>
        <w:rPr>
          <w:rFonts w:cs="Times New Roman" w:ascii="Times New Roman" w:hAnsi="Times New Roman"/>
          <w:sz w:val="27"/>
          <w:szCs w:val="27"/>
        </w:rPr>
        <w:t>для провадження підприємницької діяльності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Фізичній особі – підприємцю Осінкіну Віталію Михайловичу площею 0,0055 га на перехресті вул.Заводська та вул.Ентузіастів, для розміщення та обслуговування торгівельного павільйону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1. Договір щодо </w:t>
      </w:r>
      <w:r>
        <w:rPr>
          <w:rFonts w:cs="Times New Roman" w:ascii="Times New Roman" w:hAnsi="Times New Roman"/>
          <w:color w:val="000000"/>
          <w:sz w:val="27"/>
          <w:szCs w:val="27"/>
        </w:rPr>
        <w:t>розміщення та обслуговування</w:t>
      </w:r>
      <w:r>
        <w:rPr>
          <w:rFonts w:cs="Times New Roman" w:ascii="Times New Roman" w:hAnsi="Times New Roman"/>
          <w:sz w:val="27"/>
          <w:szCs w:val="27"/>
        </w:rPr>
        <w:t xml:space="preserve"> тимчасових споруд для провадження підприємницької діяльності від 28.04.2015 року №32-15-т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4. Надати дозвіл на поновлення договору, який визначає </w:t>
      </w:r>
      <w:r>
        <w:rPr>
          <w:rFonts w:cs="Times New Roman" w:ascii="Times New Roman" w:hAnsi="Times New Roman"/>
          <w:color w:val="000000"/>
          <w:sz w:val="27"/>
          <w:szCs w:val="27"/>
        </w:rPr>
        <w:t>розміщення та обслуговування</w:t>
      </w:r>
      <w:r>
        <w:rPr>
          <w:rFonts w:cs="Times New Roman" w:ascii="Times New Roman" w:hAnsi="Times New Roman"/>
          <w:sz w:val="27"/>
          <w:szCs w:val="27"/>
        </w:rPr>
        <w:t xml:space="preserve"> тимчасових споруд для провадження підприємницької діяльності:</w:t>
      </w:r>
    </w:p>
    <w:p>
      <w:pPr>
        <w:pStyle w:val="Style14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Фізичній особі - підприємцю Хоменко Наталії Миколаївні площею 0,0120 га по вул.Першотравнева, в районі будинку №10, для розміщення та обслуговування трьох зблокованих стаціонарних торгівельних павільйонів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 xml:space="preserve">4.1.1. Договір, який визначає </w:t>
      </w:r>
      <w:r>
        <w:rPr>
          <w:color w:val="000000"/>
          <w:sz w:val="27"/>
          <w:szCs w:val="27"/>
        </w:rPr>
        <w:t>розміщення та обслуговування</w:t>
      </w:r>
      <w:r>
        <w:rPr>
          <w:sz w:val="27"/>
          <w:szCs w:val="27"/>
        </w:rPr>
        <w:t xml:space="preserve"> тимчасових споруд для провадження підприємницької діяльності від 06.09.2017 року </w:t>
        <w:br/>
        <w:t>№61-17-тс визнати таким, що втратив чинність з моменту укладання нового договор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>4.2. Фізичній особі – підприємцю Корнікову Володимиру Васильовичу площею 0,0032 га по вул.Миколи Букіна, в районі будинку №54, для розміщення та обслуговування стаціонарного торгівельного павільйону (реконструкція торгівельного кіоску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 xml:space="preserve">4.2.1. Договір, який визначає </w:t>
      </w:r>
      <w:r>
        <w:rPr>
          <w:color w:val="000000"/>
          <w:sz w:val="27"/>
          <w:szCs w:val="27"/>
        </w:rPr>
        <w:t>розміщення та обслуговування</w:t>
      </w:r>
      <w:r>
        <w:rPr>
          <w:sz w:val="27"/>
          <w:szCs w:val="27"/>
        </w:rPr>
        <w:t xml:space="preserve"> тимчасових споруд для провадження підприємницької діяльності від 04.05.2016 року </w:t>
        <w:br/>
        <w:t>№20-16-тс визнати таким, що втратив чинність з моменту укладання нового договор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>4.3. Фізичній особі – підприємцю Мельнику Валерію Володимировичу площею 0,0024 га по вул.Історична, в районі магазину “Візит”, для розміщення та обслуговування стаціонарного торгівельного павільйону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3.1. Договір, який визначає розміщення та обслуговування тимчасових споруд для провадження підприємницької діяльності від 03.05.2017 року №30-17-тс визнати таким, що втратив чинність з моменту укладання нового договор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Припинити дію договору користування територією щодо </w:t>
      </w:r>
      <w:r>
        <w:rPr>
          <w:rFonts w:cs="Times New Roman" w:ascii="Times New Roman" w:hAnsi="Times New Roman"/>
          <w:color w:val="000000"/>
          <w:sz w:val="27"/>
          <w:szCs w:val="27"/>
        </w:rPr>
        <w:t>розміщення та обслуговування</w:t>
      </w:r>
      <w:r>
        <w:rPr>
          <w:rFonts w:cs="Times New Roman" w:ascii="Times New Roman" w:hAnsi="Times New Roman"/>
          <w:sz w:val="27"/>
          <w:szCs w:val="27"/>
        </w:rPr>
        <w:t xml:space="preserve"> тимчасових споруд для провадження підприємницької діяльності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Фізичній особі – підприємцю Федоренку Федору Вікторовичу площею 0,0070 га по вул.Соборна(Щорса), в районі гаражного кооперативу “Южний”, для розміщення та обслуговування стаціонарного торгівельного павільйону, в зв’язку із добровільною відмовою від права користуванн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1. Договір, який визначає  розміщення та обслуговування тимчасових споруд для провадження підприємницької діяльності від 05.08.2015 року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52-15-тс визнати таким, що втратив чинніст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Фізичній особі – підприємцю Павлішин Ганні Михайлівні площею 0,0060 га по вул.Французька(Паризької Комуни), в районі будинку №9, для розміщення та обслуговування стаціонарного торгівельного павільйону, в зв’язку із добровільною відмовою від права користування та припиненням підприємницької діяльності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2.1. Договір, який визначає розміщення та обслуговування тимчасових споруд для провадження підприємницької діяльності від 18.05.2016 року </w:t>
        <w:br/>
        <w:t>№29-16-тс визнати таким, що втратив чинніст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Товариству з обмеженою відповідальністю “Тенісно-спортивний клуб “Нова Каховка” площею 0,0214 га по вул.Дружби, в районі будинків №3 та №5, для розміщення та обслуговування комплексу тимчасових споруд, в зв’язку  із добровільною відмовою від права користуванн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1. Договір, який визначає  розміщення та обслуговування тимчасових споруд для провадження підприємницької діяльності від 21.09.2015 року </w:t>
        <w:br/>
        <w:t>№66-15-тс визнати таким, що втратив чинніст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Фізичній особі – підприємцю Письменній Олені Василівні  площею 0,0015 га по вул.Промислова, в районі будівлі №9-б, для розміщення та обслуговування комплексу тимчасових споруд, в зв’язку із добровільною відмовою від права користуванн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4.1. Договір, який визначає  розміщення та обслуговування тимчасових споруд для провадження підприємницької діяльності від 27.12.2012 року </w:t>
        <w:br/>
        <w:t>№83-12-с визнати таким, що втратив чинність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5. </w:t>
      </w:r>
      <w:bookmarkStart w:id="1" w:name="_Hlk510602023"/>
      <w:r>
        <w:rPr>
          <w:rFonts w:cs="Times New Roman" w:ascii="Times New Roman" w:hAnsi="Times New Roman"/>
          <w:sz w:val="27"/>
          <w:szCs w:val="27"/>
        </w:rPr>
        <w:t xml:space="preserve">Фізичній особі – підприємцю Чекермі Ігору Івановичу площею 0,0060 га по вул.Заводська, в районі меблевого магазину, для розміщення та обслуговування зблокованих стаціонарних торгівельних павільйонів №4-5 (комплекс), </w:t>
      </w:r>
      <w:bookmarkEnd w:id="1"/>
      <w:r>
        <w:rPr>
          <w:rFonts w:cs="Times New Roman" w:ascii="Times New Roman" w:hAnsi="Times New Roman"/>
          <w:sz w:val="27"/>
          <w:szCs w:val="27"/>
        </w:rPr>
        <w:t>в зв’язку із добровільною відмовою від права користуванн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5.1. Договір, який визначає розміщення та обслуговування тимчасових споруд для провадження підприємницької діяльності від 20.02.2018 року </w:t>
        <w:br/>
        <w:t>№28-18-тс визнати таким, що втратив чинність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Надати дозвіл на оформлення договору, який визначає </w:t>
      </w:r>
      <w:r>
        <w:rPr>
          <w:rFonts w:cs="Times New Roman" w:ascii="Times New Roman" w:hAnsi="Times New Roman"/>
          <w:color w:val="000000"/>
          <w:sz w:val="27"/>
          <w:szCs w:val="27"/>
        </w:rPr>
        <w:t>розміщення та обслуговування</w:t>
      </w:r>
      <w:r>
        <w:rPr>
          <w:rFonts w:cs="Times New Roman" w:ascii="Times New Roman" w:hAnsi="Times New Roman"/>
          <w:sz w:val="27"/>
          <w:szCs w:val="27"/>
        </w:rPr>
        <w:t xml:space="preserve"> тимчасових споруд для провадження підприємницької діяльності, відповідно до затверджених раніше графічних матеріалів для оформлення договору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1. Фізичній особі – підприємцю Чепрасу Олександру Степановичу загальною площею 0,0094 га на перехресті вул.Соборна, в районі гаражного кооперативу “Южний”, для розміщення та обслуговування комплексу тимчасових споруд, </w:t>
      </w:r>
      <w:bookmarkStart w:id="2" w:name="_Hlk510602030"/>
      <w:r>
        <w:rPr>
          <w:rFonts w:cs="Times New Roman" w:ascii="Times New Roman" w:hAnsi="Times New Roman"/>
          <w:sz w:val="27"/>
          <w:szCs w:val="27"/>
        </w:rPr>
        <w:t>на землях житлової та громадської забудови, за функцією використання – комерційні землі, терміном на три роки.</w:t>
      </w:r>
      <w:bookmarkEnd w:id="2"/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Фізичній особі – підприємцю Гавриляк Тетяні Михайлівні площею 0,0060 га по вул.Французька(Паризької Комуни), в районі будинку №9, для розміщення та обслуговування стаціонарного торгівельного павільйону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Фізичній особі – підприємцю Бакунович Галині Леонідівні площею 0,0015 га по вул.Промислова, в районі будівлі №9-б, для розміщення та обслуговування комплексу тимчасових споруд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4. Фізичній особі – підприємцю Балацькому Олександру Сергійовичу площею 0,0060 га по вул.Заводська, в районі меблевого магазину, для розміщення та обслуговування зблокованих стаціонарних торгівельних павільйонів </w:t>
        <w:br/>
        <w:t>№4-5 (комплекс)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7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7"/>
          <w:szCs w:val="27"/>
        </w:rPr>
        <w:t>щодо розміщення та обслуговування</w:t>
      </w:r>
      <w:r>
        <w:rPr>
          <w:rFonts w:cs="Times New Roman" w:ascii="Times New Roman" w:hAnsi="Times New Roman"/>
          <w:sz w:val="27"/>
          <w:szCs w:val="27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дати для затвердження міській раді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8. Користувачам в місячний термін укласти договори, які визначають </w:t>
      </w:r>
      <w:r>
        <w:rPr>
          <w:rFonts w:cs="Times New Roman" w:ascii="Times New Roman" w:hAnsi="Times New Roman"/>
          <w:color w:val="000000"/>
          <w:sz w:val="27"/>
          <w:szCs w:val="27"/>
        </w:rPr>
        <w:t>розміщення та обслуговування</w:t>
      </w:r>
      <w:r>
        <w:rPr>
          <w:rFonts w:cs="Times New Roman" w:ascii="Times New Roman" w:hAnsi="Times New Roman"/>
          <w:sz w:val="27"/>
          <w:szCs w:val="27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 із зазначенням конкретного цільового призначення використання тимчасової споруди (для забезпечення раціонального розміщення об’єктів підприємницької діяльності)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9</w:t>
      </w:r>
      <w:r>
        <w:rPr>
          <w:rFonts w:cs="Times New Roman" w:ascii="Times New Roman" w:hAnsi="Times New Roman"/>
          <w:sz w:val="27"/>
          <w:szCs w:val="27"/>
        </w:rPr>
        <w:t>. Після розміщення тимчасової споруди користувачу подати до виконавчого комітету Новокаховської міської ради письмову заяву за встановленою формо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center" w:pos="-5954" w:leader="none"/>
        </w:tabs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7:00Z</dcterms:created>
  <dc:creator>Ковальчук</dc:creator>
  <dc:description/>
  <cp:keywords/>
  <dc:language>en-US</dc:language>
  <cp:lastModifiedBy>Admin</cp:lastModifiedBy>
  <cp:lastPrinted>2018-04-06T09:05:00Z</cp:lastPrinted>
  <dcterms:modified xsi:type="dcterms:W3CDTF">2018-04-27T10:49:00Z</dcterms:modified>
  <cp:revision>5</cp:revision>
  <dc:subject/>
  <dc:title>Про надання дозволу на збір матеріалів</dc:title>
</cp:coreProperties>
</file>