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12546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ід 26.04.2018 року №1322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 укладання договорів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будівництва т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уговування інженерних мереж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 xml:space="preserve">Розглянувши заяву громадянина Алексаняна Галуста Хачатуровича </w:t>
        <w:br/>
        <w:t xml:space="preserve">від 19 березня 2018 року, </w:t>
      </w:r>
      <w:r>
        <w:rPr>
          <w:color w:val="000000"/>
          <w:szCs w:val="28"/>
        </w:rPr>
        <w:t xml:space="preserve">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 Надати дозвіл на укладання договору сервітуту щодо </w:t>
      </w:r>
      <w:r>
        <w:rPr>
          <w:rStyle w:val="Rvts0"/>
          <w:szCs w:val="28"/>
        </w:rPr>
        <w:t>земельної ділянки комунальної власності, яка зареєстрована в Державному реєстрі речових прав на нерухоме майно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1. Громадянину Алексаняну Галусту Хачатуровичу на площу 0,0147 га для будівництва та обслуговування інженерних мереж (код обмеження – 07.02.). щодо земельної ділянки площею 0,0147 га по вул.Гагаріна, 4, яка відведена для розміщення та обслуговування багатоквартирного житлового будинку, на землях житлової та громадської забудови, за функцією використання – багатоквартирної житлової забудови, кадастровий номер 6510700000:01:001:1197, яка знаходиться в комунальній власності (право власності зареєстровано в Державному реєстрі речових прав на нерухоме майно за №23960919 від 11.12.2017 року), терміном на п’ять рок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2. Громадянину Алексаняну Галусту Хачатуровичу на площу 0,0122 га для будівництва та обслуговування інженерних мереж (код обмеження – 07.02.). щодо земельної ділянки площею 0,0470 га по вул.Гагаріна, 4, яка відведена для розміщення та обслуговування багатоквартирного житлового будинку, на землях житлової та громадської забудови, за функцією використання – багатоквартирної житлової забудови, кадастровий номер 6510700000:01:001:1196, яка знаходиться в комунальній власності (право власності зареєстровано в Державниому реєстрі речових прав на нерухоме майно за №23960105 від 11.12.2017 року), терміном на п’ять рокі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 Заявнику розробити технічну документацію із землеустрою щодо встановлення меж частини земельної ділянки, на яку поширюється право сервітуту та після укладання договору сервітуту зареєструвати обмеження в Державному земельному кадастрі. 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Землекористувачам після внесення відповідних даних в Державний земельних кадастр зареєструвати право сервітутного користування у Державному реєстрі речових прав на нерухоме майно. Термін дії сервітутів визначати з моменту прийняття даного рішення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лату за використання земельних ділянок визначити згідно рішення 32-ї сесії міської ради 7-го скликання №874 від 13.07.2017 року “Про ставки орендної плати за землю на території міста Нова Каховка на 2018 рік”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Admin</cp:lastModifiedBy>
  <cp:lastPrinted>2018-04-19T15:22:00Z</cp:lastPrinted>
  <dcterms:modified xsi:type="dcterms:W3CDTF">2018-04-27T10:49:00Z</dcterms:modified>
  <cp:revision>190</cp:revision>
  <dc:subject/>
  <dc:title>Про надання дозволу на збір матеріалів</dc:title>
</cp:coreProperties>
</file>