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1553039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уточнення коду цільов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чення земельної діля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bookmarkStart w:id="0" w:name="_Hlk511912587"/>
      <w:r>
        <w:rPr>
          <w:sz w:val="28"/>
          <w:szCs w:val="28"/>
        </w:rPr>
        <w:t xml:space="preserve">приведення у відповідність наявної категорії земель до </w:t>
      </w:r>
      <w:bookmarkStart w:id="1" w:name="_Hlk511913297"/>
      <w:r>
        <w:rPr>
          <w:sz w:val="28"/>
          <w:szCs w:val="28"/>
        </w:rPr>
        <w:t xml:space="preserve">Наказу Державного Комітету України із земельних ресурсів від 23.07.2010 року №548 “Про затвердження Класифікації видів цільового призначення земель”, </w:t>
      </w:r>
      <w:bookmarkEnd w:id="0"/>
      <w:r>
        <w:rPr>
          <w:sz w:val="28"/>
          <w:szCs w:val="28"/>
        </w:rPr>
        <w:t xml:space="preserve">відповідно до статей 19, 20, 83, 122, 128 Земельного кодексу України статтею 34 Статуту територіальної громади міста Нова Каховка та статтею 26 Закону України “Про місцеве самоврядування в Україні”, </w:t>
      </w:r>
      <w:bookmarkEnd w:id="1"/>
      <w:r>
        <w:rPr>
          <w:sz w:val="28"/>
          <w:szCs w:val="28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зміни в пункти 1.1. та 2.1. рішення </w:t>
      </w:r>
      <w:bookmarkStart w:id="2" w:name="_Hlk511912668"/>
      <w:r>
        <w:rPr>
          <w:sz w:val="28"/>
          <w:szCs w:val="28"/>
        </w:rPr>
        <w:t xml:space="preserve">41-ї сесії міської ради 7-го скликання від 21.12.2017 року №1152 “Про надання дозволу на викуп земельних ділянок”, </w:t>
      </w:r>
      <w:bookmarkEnd w:id="2"/>
      <w:r>
        <w:rPr>
          <w:sz w:val="28"/>
          <w:szCs w:val="28"/>
        </w:rPr>
        <w:t>виклавши їх в наступній редакції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“</w:t>
      </w:r>
      <w:r>
        <w:rPr>
          <w:sz w:val="28"/>
          <w:szCs w:val="28"/>
        </w:rPr>
        <w:t>1.1. Фізичній особі – підприємцю Дадиці Олександру Володимировичу площею 1,2253 га по просп.Дніпровський, 44-г, під реконструкцію викупленої нежитлової будівлі човнової станції під розміщення центру водного туризму, на землях рекреаційного призначення (код цільового призначення – 07.02.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ий номер 6510700000:01:001:0757.”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“2.1. По земельній ділянки, яка знаходиться в оренді фізичної особи – підприємця Дадики Олександра Володимировича, площею 1,2253 га по просп.Дніпровський, 44-г, під реконструкцію викупленої нежитлової будівлі човнової станції під розміщення центру водного туризму, на землях рекреаційного призначення (код цільового призначення – 07.02.), кадастровий номер 6510700000:01:001:0757.”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зв’язку із уточненням коду цільового призначен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sz w:val="28"/>
          <w:szCs w:val="28"/>
          <w:lang w:val="ru-RU"/>
        </w:rPr>
        <w:t>Хоменко С.В.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 w:val="24"/>
      <w:szCs w:val="24"/>
      <w:lang w:val="uk-UA"/>
    </w:rPr>
  </w:style>
  <w:style w:type="character" w:styleId="2">
    <w:name w:val=" Знак Знак2"/>
    <w:qFormat/>
    <w:rPr>
      <w:b/>
      <w:sz w:val="24"/>
      <w:szCs w:val="24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Cs w:val="24"/>
      <w:lang w:val="uk-UA"/>
    </w:rPr>
  </w:style>
  <w:style w:type="character" w:styleId="71">
    <w:name w:val="Знак Знак7"/>
    <w:qFormat/>
    <w:rPr>
      <w:sz w:val="28"/>
      <w:szCs w:val="24"/>
      <w:lang w:val="uk-UA" w:bidi="ar-SA"/>
    </w:rPr>
  </w:style>
  <w:style w:type="character" w:styleId="41">
    <w:name w:val="Знак Знак4"/>
    <w:qFormat/>
    <w:rPr>
      <w:sz w:val="24"/>
      <w:szCs w:val="24"/>
      <w:lang w:val="uk-UA" w:bidi="ar-SA"/>
    </w:rPr>
  </w:style>
  <w:style w:type="character" w:styleId="Rvts0">
    <w:name w:val="rvts0"/>
    <w:basedOn w:val="Style10"/>
    <w:qFormat/>
    <w:rPr/>
  </w:style>
  <w:style w:type="character" w:styleId="Style11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character" w:styleId="HeaderChar">
    <w:name w:val="Header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8-04-19T09:02:00Z</cp:lastPrinted>
  <dcterms:modified xsi:type="dcterms:W3CDTF">2018-04-27T10:51:00Z</dcterms:modified>
  <cp:revision>10</cp:revision>
  <dc:subject/>
  <dc:title>Про затвердження матеріалів погодження</dc:title>
</cp:coreProperties>
</file>