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11183796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6 сесія       7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/>
          <w:sz w:val="4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ід 26.04.2018 року №1328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емельних ділянок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будуть передаватися в оренду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ом проведення земельних торгів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емими лотами по вул.Промислова, 7-н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8"/>
          <w:szCs w:val="28"/>
          <w:lang w:val="uk-UA"/>
        </w:rPr>
        <w:t>на території міста</w:t>
      </w:r>
      <w:r>
        <w:rPr>
          <w:rStyle w:val="StrongEmphasis"/>
          <w:b w:val="false"/>
          <w:sz w:val="28"/>
          <w:szCs w:val="28"/>
        </w:rPr>
        <w:t xml:space="preserve"> Нова Каховка</w:t>
      </w:r>
      <w:r>
        <w:rPr>
          <w:sz w:val="28"/>
          <w:szCs w:val="28"/>
          <w:lang w:val="uk-UA"/>
        </w:rPr>
        <w:t xml:space="preserve">, який затверджено рішенням міської ради від 30.03.2017 року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8"/>
          <w:szCs w:val="28"/>
        </w:rPr>
        <w:t>продажу на земельных торгах</w:t>
      </w:r>
      <w:r>
        <w:rPr>
          <w:sz w:val="28"/>
          <w:szCs w:val="28"/>
          <w:lang w:val="uk-UA"/>
        </w:rPr>
        <w:t xml:space="preserve">, що визначено рішенням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№14</w:t>
      </w:r>
      <w:r>
        <w:rPr>
          <w:sz w:val="28"/>
          <w:szCs w:val="28"/>
          <w:lang w:val="uk-UA"/>
        </w:rPr>
        <w:t xml:space="preserve">41 </w:t>
        <w:br/>
        <w:t xml:space="preserve">(із уточненнями та доповненнями), відповідно до статей 124, 134 Земельного кодексу України, статті 16 Закону України “Про оренду землі”, рішення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87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Про ставки орендної плати за землю на території міста Нова Каховка на </w:t>
      </w:r>
      <w:r>
        <w:rPr>
          <w:sz w:val="28"/>
          <w:szCs w:val="28"/>
          <w:lang w:val="uk-UA"/>
        </w:rPr>
        <w:t xml:space="preserve">2018 рік”, керуючись статтею 26 Закону України “Про місцеве самоврядування в Україні”, міська рад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земельні ділянки комунальної власності, які будуть передаватися з земельних торгів в оренду окремими лотами та затвердити стартову орендну плату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земельну ділянку площею 0,0656 га, </w:t>
      </w:r>
      <w:r>
        <w:rPr>
          <w:rFonts w:cs="Times New Roman" w:ascii="Times New Roman" w:hAnsi="Times New Roman"/>
          <w:sz w:val="28"/>
          <w:szCs w:val="24"/>
        </w:rPr>
        <w:t>за адресою: Херсонська область, місто Нова Каховка по вул.Промислова, 7-н (ділянка №1), для будівництва та обслуговування об’єктів торгівлі, на землях промисловості, транспорту, зв’язку, енергетики, оборони та іншого призначення, за функцією використання – комерційні землі, (код класифікації цільового призначення – 03.07.), кадастровий номер 6510700000:01:001:1279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1. Право комунальної власності на земельну ділянку зареєструвати в Державному реєстрі речових прав на нерухоме майно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становити стартову ціну лота в розмірі річної орендної плати, що складає 3% від нормативної грошової оцінки земельної ділянки </w:t>
        <w:br/>
        <w:t>475062,08 грн. (чотириста сімдесят п’ять тисяч шістдесят дві грн. 08 коп.) та становить 14251,86 грн. (чотирнадцять тисяч двісті п’ятдесят одна грн. 86 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На земельну ділянку площею 0,0597 га, за адресою: Херсонська область, місто Нова Каховка по вул.Промислова, 7-н (ділянка №2), для будівництва та обслуговування об’єктів торгівлі, на землях промисловості, транспорту, зв’язку, енергетики, оборони та іншого призначення, за функцією використання – комерційні землі, (код класифікації цільового призначення – 03.07.), кадастровий номер 6510700000:01:001:1280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1. Право комунальної власності на земельну ділянку зареєструвати в Державному реєстрі речових прав на нерухоме майно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2. Встановити стартову ціну лота в розмірі річної орендної плати, що складає 3% від нормативної грошової оцінки земельної ділянки  432335,46 грн. (чотириста тридцять дві тисячі триста тридцять п’ять грн. 46 коп.) та становить 12970,06 грн. (дванадцять тисяч дев’ятсот сімдесят грн. 06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На земельну ділянку площею 0,0111 га, за адресою: Херсонська область, місто Нова Каховка по вул.Промислова, 7-н (ділянка №3), для будівництва та обслуговування об’єктів торгівлі, на землях промисловості, транспорту, зв’язку, енергетики, оборони та іншого призначення, за функцією використання – комерційні землі, (код класифікації цільового призначення – 03.07.), кадастровий номер 6510700000:01:001:1281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1.  Право комунальної власності на земельну ділянку зареєструвати в Державному реєстрі речових прав на нерухоме майно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2. Встановити стартову ціну лота в розмірі річної орендної плати, що складає 10,5% від нормативної грошової оцінки земельної ділянки  80383,98 грн. (вісімдесят тисяч триста вісімдесят три грн. 98 коп.) та становить 8440,32 грн. (вісім тисяч чотириста сорок грн. 32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можця визначити по найбільшому запропонованому розміру річної орендної пла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</w:t>
        <w:br/>
        <w:t>(Хоменко С.В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‚l‚r –ѕ’©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1:00Z</dcterms:created>
  <dc:creator>comp</dc:creator>
  <dc:description/>
  <cp:keywords/>
  <dc:language>en-US</dc:language>
  <cp:lastModifiedBy>Admin</cp:lastModifiedBy>
  <cp:lastPrinted>2018-03-27T08:53:00Z</cp:lastPrinted>
  <dcterms:modified xsi:type="dcterms:W3CDTF">2018-04-27T10:52:00Z</dcterms:modified>
  <cp:revision>129</cp:revision>
  <dc:subject/>
  <dc:title/>
</cp:coreProperties>
</file>