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484841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Footer"/>
        <w:tabs>
          <w:tab w:val="clear" w:pos="4153"/>
          <w:tab w:val="clear" w:pos="8306"/>
        </w:tabs>
        <w:jc w:val="both"/>
        <w:rPr>
          <w:sz w:val="40"/>
          <w:szCs w:val="28"/>
          <w:lang w:val="uk-UA"/>
        </w:rPr>
      </w:pPr>
      <w:r>
        <w:rPr>
          <w:sz w:val="40"/>
          <w:szCs w:val="28"/>
          <w:lang w:val="uk-UA"/>
        </w:rPr>
      </w:r>
    </w:p>
    <w:p>
      <w:pPr>
        <w:pStyle w:val="Footer"/>
        <w:tabs>
          <w:tab w:val="clear" w:pos="4153"/>
          <w:tab w:val="clear" w:pos="8306"/>
        </w:tabs>
        <w:jc w:val="both"/>
        <w:rPr>
          <w:szCs w:val="28"/>
          <w:lang w:val="uk-UA"/>
        </w:rPr>
      </w:pPr>
      <w:r>
        <w:rPr>
          <w:szCs w:val="28"/>
          <w:lang w:val="uk-UA"/>
        </w:rPr>
        <w:t>від 26.04.2018 року №1330</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t>Про питання використання</w:t>
      </w:r>
    </w:p>
    <w:p>
      <w:pPr>
        <w:pStyle w:val="Style13"/>
        <w:jc w:val="both"/>
        <w:rPr/>
      </w:pPr>
      <w:r>
        <w:rPr>
          <w:rFonts w:cs="Times New Roman" w:ascii="Times New Roman" w:hAnsi="Times New Roman"/>
          <w:sz w:val="28"/>
          <w:szCs w:val="28"/>
        </w:rPr>
        <w:t>земельної ділянки по вул.Ентузіастів,1</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 w:val="28"/>
          <w:szCs w:val="28"/>
        </w:rPr>
        <w:t xml:space="preserve">В зв’язку із розробкою проекту благоустрою та визначенням земель загального користування, для забезпечення прав землекористувачів та територіальної громади міста Нова Каховка, розглянувши заяву Васильєвої Л.М., Васильєва М.Д. про викуп земельної ділянки </w:t>
        <w:br/>
        <w:t>від 12.06.2017 року та з метою вирішення спірного питання, враховуючи рекомендації комісії з розгляду питань, що стосуються земельних відносин на території міста Нова Каховка, керуючись статтями 12, 83, 120, 122, 128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Визнати таким, що втратило чинність, рішення 32-ї сесії міської ради 7-го скликання від 13.07.2017 року №893 “Про встановлення заборони на передачу у власність орендованих земель в межах вул.Французька та вул.Ентузіастів” в зв’язку із розробкою проекту благоустрою та визначенням земель загального користування, згідно із схемою документації із землеустрою, яка розроблена на замовлення Новокаховської міської ради відповідно до пункту 1.2. рішення  від 15.12.2016 року №622. </w:t>
      </w:r>
    </w:p>
    <w:p>
      <w:pPr>
        <w:pStyle w:val="Normal"/>
        <w:ind w:firstLine="708"/>
        <w:jc w:val="both"/>
        <w:rPr>
          <w:sz w:val="28"/>
          <w:szCs w:val="28"/>
        </w:rPr>
      </w:pPr>
      <w:r>
        <w:rPr>
          <w:sz w:val="28"/>
          <w:szCs w:val="28"/>
        </w:rPr>
        <w:t>2. Визнати право на викуп земельної ділянки площею 0,2240 га (із загальної площі 0,5467 га) по вул.Ентузіастів,1, для розміщення та обслуговування нежитлової будівлі, адміністративного корпусу з приміщеннями оздоровчого комплексу фітнес-центру, кадастровий номер 6510700000:01:003:0076, яка раніше орендувалась відповідно до договору оренди земельної ділянки №040973200006 від 13.02.2009 року, за власниками нерухомого майна – громадянами Васильєвою Людмилою Миколаївною та Васильєвим Максимом Дмитровичем.</w:t>
      </w:r>
    </w:p>
    <w:p>
      <w:pPr>
        <w:pStyle w:val="Normal"/>
        <w:ind w:firstLine="708"/>
        <w:jc w:val="both"/>
        <w:rPr>
          <w:sz w:val="28"/>
          <w:szCs w:val="28"/>
        </w:rPr>
      </w:pPr>
      <w:r>
        <w:rPr>
          <w:sz w:val="28"/>
          <w:szCs w:val="28"/>
        </w:rPr>
        <w:t>3. Власникам нерухомого майна відшкодувати втрати, які було завдано міському бюджету, в зв’язку із використанням земельної ділянки без правовстановлюючих документів в порядку визначеному постановою Кабінету Міністрів України від 19.04.1993 року №284.</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7:00Z</dcterms:created>
  <dc:creator>12</dc:creator>
  <dc:description/>
  <cp:keywords/>
  <dc:language>en-US</dc:language>
  <cp:lastModifiedBy>Admin</cp:lastModifiedBy>
  <cp:lastPrinted>2018-04-27T09:19:00Z</cp:lastPrinted>
  <dcterms:modified xsi:type="dcterms:W3CDTF">2018-04-27T10:53:00Z</dcterms:modified>
  <cp:revision>7</cp:revision>
  <dc:subject/>
  <dc:title>Про затвердження проекту відведення</dc:title>
</cp:coreProperties>
</file>