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06292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4.05.2018 року №133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затвердження договор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розробку робочого проект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«Будівництво котельні для обслуговуван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удівлі Центру олімпійських виді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рту «Н2О Нова Каховк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керуючись</w:t>
      </w:r>
      <w:r>
        <w:rPr>
          <w:sz w:val="26"/>
          <w:szCs w:val="26"/>
        </w:rPr>
        <w:t xml:space="preserve"> статтею 25 Закону України «Про місцеве самоврядування в Україні», міська рад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Затвердити текст договору на розробку робочого проекту «Будівництво котельні для обслуговування будівлі Центру олімпійських видів спорту «Н2О Нова Каховка».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Директору комунального підприємства «АкваСпорт» Новокаховської міської ради Лисенко О.В. підписати договір на розробку робочого проекту «Будівництво котельні для обслуговування будівлі Центру олімпійських видів спорту «Н2О Нова Каховка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 xml:space="preserve">3. Визнати таким, що втратило чинність рішення міської ради </w:t>
        <w:br/>
        <w:t>від 26.04.2018 року №1297 «Про затвердження договору на розробку проектно-кошторисної документації з виготовлення робочого проекту «Будівництво котельні Центру олімпійських видів спорту «Н2О Нова Каховк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 xml:space="preserve">ДОГОВІР № </w:t>
      </w:r>
    </w:p>
    <w:p>
      <w:pPr>
        <w:pStyle w:val="Heading"/>
        <w:rPr>
          <w:lang w:val="ru-RU"/>
        </w:rPr>
      </w:pPr>
      <w:r>
        <w:rPr>
          <w:lang w:val="ru-RU"/>
        </w:rPr>
        <w:t>на розробку проектно-кошторисної документації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b/>
          <w:b/>
          <w:color w:val="000000"/>
        </w:rPr>
      </w:pPr>
      <w:r>
        <w:rPr>
          <w:color w:val="000000"/>
          <w:spacing w:val="-4"/>
          <w:sz w:val="22"/>
          <w:szCs w:val="22"/>
        </w:rPr>
        <w:t>м. Нова Каховка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«</w:t>
      </w:r>
      <w:r>
        <w:rPr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</w:rPr>
        <w:t>» ____________ 2018 р.</w:t>
      </w:r>
    </w:p>
    <w:p>
      <w:pPr>
        <w:pStyle w:val="Normal"/>
        <w:shd w:fill="FFFFFF" w:val="clear"/>
        <w:spacing w:lineRule="exact" w:line="274" w:before="221" w:after="0"/>
        <w:ind w:right="34" w:firstLine="720"/>
        <w:jc w:val="both"/>
        <w:rPr/>
      </w:pPr>
      <w:r>
        <w:rPr/>
        <w:t>Комунальне підприємство «АкваСпорт»</w:t>
      </w:r>
      <w:r>
        <w:rPr>
          <w:color w:val="000000"/>
        </w:rPr>
        <w:t xml:space="preserve"> в особі директора Лисенко Оксани Вікторівни</w:t>
      </w:r>
      <w:r>
        <w:rPr>
          <w:color w:val="000000"/>
          <w:spacing w:val="2"/>
        </w:rPr>
        <w:t>, що діє на підставі статуту підприємства</w:t>
      </w:r>
      <w:r>
        <w:rPr>
          <w:color w:val="000000"/>
        </w:rPr>
        <w:t xml:space="preserve">, (далі – Замовник), з однієї сторони, і </w:t>
      </w:r>
      <w:r>
        <w:rPr/>
        <w:t>Приватне підприємство</w:t>
      </w:r>
      <w:r>
        <w:rPr>
          <w:color w:val="000000"/>
          <w:spacing w:val="1"/>
        </w:rPr>
        <w:t xml:space="preserve"> «Котломонтажсервіс-Інвест»</w:t>
      </w:r>
      <w:r>
        <w:rPr/>
        <w:t xml:space="preserve"> в особі директора підприємства Демчука О.В.,</w:t>
      </w:r>
      <w:r>
        <w:rPr>
          <w:color w:val="000000"/>
        </w:rPr>
        <w:t xml:space="preserve"> що діє на підставі Статуту</w:t>
      </w:r>
      <w:r>
        <w:rPr>
          <w:color w:val="000000"/>
          <w:spacing w:val="4"/>
        </w:rPr>
        <w:t>, (далі – Виконавець)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з іншої сторони, разом – Сторони, </w:t>
      </w:r>
      <w:r>
        <w:rPr>
          <w:color w:val="000000"/>
        </w:rPr>
        <w:t>уклали цей договір про нижче наведене:</w:t>
      </w:r>
    </w:p>
    <w:p>
      <w:pPr>
        <w:pStyle w:val="Normal"/>
        <w:shd w:fill="FFFFFF" w:val="clear"/>
        <w:ind w:left="37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договору 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0080" w:leader="underscore"/>
        </w:tabs>
        <w:suppressAutoHyphens w:val="true"/>
        <w:autoSpaceDE w:val="false"/>
        <w:ind w:left="0" w:hanging="0"/>
        <w:jc w:val="both"/>
        <w:rPr>
          <w:b/>
          <w:b/>
          <w:color w:val="000000"/>
          <w:highlight w:val="yellow"/>
        </w:rPr>
      </w:pPr>
      <w:r>
        <w:rPr>
          <w:color w:val="000000"/>
        </w:rPr>
        <w:t xml:space="preserve">Замовник доручає, а Виконавець зобов’язується відповідно до умов договору взяти на себе </w:t>
      </w:r>
      <w:r>
        <w:rPr>
          <w:color w:val="000000"/>
          <w:spacing w:val="9"/>
        </w:rPr>
        <w:t xml:space="preserve">виготовлення </w:t>
      </w:r>
      <w:r>
        <w:rPr>
          <w:color w:val="000000"/>
        </w:rPr>
        <w:t>робочого проекту: «</w:t>
      </w:r>
      <w:r>
        <w:rPr>
          <w:color w:val="000000"/>
          <w:highlight w:val="yellow"/>
        </w:rPr>
        <w:t>Будівництво котельні для обслуговування будівлі Центру Олімпійських видів спорту «Н2О Нова Каховк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0080" w:leader="underscor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>Склад та обсяги робіт, що доручаються Виконавцю, визначені завданням на</w:t>
      </w:r>
      <w:r>
        <w:rPr/>
        <w:t xml:space="preserve"> проектування та вихідними даними, кошторисом (додаток 1, додаток 2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0080" w:leader="underscore"/>
        </w:tabs>
        <w:suppressAutoHyphens w:val="true"/>
        <w:autoSpaceDE w:val="false"/>
        <w:ind w:left="0" w:hanging="0"/>
        <w:jc w:val="both"/>
        <w:rPr/>
      </w:pPr>
      <w:r>
        <w:rPr/>
        <w:t>По завершенню робіт Виконавець здає, а Замовник приймає розроблені Виконавцем матеріали на підставі документів про виконання договору та зобов'язується сплатити обумовлену договором цін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080" w:leader="underscor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                    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Якість робі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4" w:hanging="0"/>
        <w:jc w:val="both"/>
        <w:rPr/>
      </w:pPr>
      <w:r>
        <w:rPr>
          <w:color w:val="000000"/>
        </w:rPr>
        <w:t xml:space="preserve">2.1. Виконавець повинен виконати  передбачені договором роботи та передати Замовнику </w:t>
      </w:r>
      <w:r>
        <w:rPr/>
        <w:t>проектну документацію</w:t>
      </w:r>
      <w:r>
        <w:rPr>
          <w:color w:val="000000"/>
        </w:rPr>
        <w:t>, склад та якість якої відповідає вимогам діючих на сьогодні будівельних норм і правил, вихідним даним та завданню на проектуванн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Ціна договору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</w:rPr>
        <w:t xml:space="preserve">3.1. Ціна цього договору, є твердою і становить </w:t>
      </w:r>
      <w:r>
        <w:rPr>
          <w:b/>
          <w:color w:val="000000"/>
        </w:rPr>
        <w:t>300 0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триста тисяч грн. 00 коп.</w:t>
      </w:r>
      <w:r>
        <w:rPr>
          <w:color w:val="000000"/>
        </w:rPr>
        <w:t>) без ПД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артість робіт визначається згідно ДСТУ-Б Д.1.1-7:2013 «Правила визначення вартості проектно-вишукувальних робіт та експертизи проектної документації на будівництво»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 Ціна цього договору може бути змінена за взаємною згодою Сторін. Зміни до цього договору оформлюються шляхом підписання Додаткової угоди обома Сторонами.</w:t>
      </w:r>
    </w:p>
    <w:p>
      <w:pPr>
        <w:pStyle w:val="21"/>
        <w:spacing w:lineRule="exact" w:line="274"/>
        <w:jc w:val="both"/>
        <w:rPr>
          <w:szCs w:val="24"/>
        </w:rPr>
      </w:pPr>
      <w:r>
        <w:rPr>
          <w:szCs w:val="24"/>
        </w:rPr>
        <w:t>3.3. Виконавець на загальній системі опадаткування. Не платник ПДВ.</w:t>
      </w:r>
    </w:p>
    <w:p>
      <w:pPr>
        <w:pStyle w:val="21"/>
        <w:spacing w:lineRule="exact" w:line="2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здійснення оплат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34" w:hanging="0"/>
        <w:jc w:val="both"/>
        <w:rPr>
          <w:color w:val="000000"/>
        </w:rPr>
      </w:pPr>
      <w:r>
        <w:rPr>
          <w:color w:val="000000"/>
        </w:rPr>
        <w:t>4.1. Розрахунки проводяться шляхом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34" w:hanging="0"/>
        <w:jc w:val="both"/>
        <w:rPr>
          <w:color w:val="000000"/>
        </w:rPr>
      </w:pPr>
      <w:r>
        <w:rPr>
          <w:color w:val="000000"/>
        </w:rPr>
        <w:t>- протягом 5-ти робочих днів – перерахування на розрахунковий рахунок Виконавця авансу у розмірі 30% від вартості Договору згідно рахунку до сплати терміном на один місяць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34" w:hanging="0"/>
        <w:jc w:val="both"/>
        <w:rPr/>
      </w:pPr>
      <w:r>
        <w:rPr>
          <w:color w:val="000000"/>
        </w:rPr>
        <w:t>- протягом 5-ти робочих днів – остаточний розрахунок за виконанні роботи, по факту їх виконання, на підставі підписаних Сторонами актів здачі-приймання проектної документац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spacing w:val="6"/>
        </w:rPr>
        <w:t xml:space="preserve">Замовник, за участю Виконавця, перевіряє обґрунтованість поданих йому </w:t>
      </w:r>
      <w:r>
        <w:rPr>
          <w:color w:val="000000"/>
        </w:rPr>
        <w:t>документів про виконання робіт і зобов'язаний їх підписати та передати Виконавцю, або надати обґрунтовану відмову у підписанні впродовж 10 календарних днів. При неодержанні Виконавцем підписаного акта здачі-приймання документації протягом 15 днів з дня його надання Замовнику, проектно-кошторисна документація вважається прийнятою Замовником без зауважен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exact" w:line="274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Виконання робі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 w:before="5" w:after="0"/>
        <w:ind w:left="1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5.1. </w:t>
      </w:r>
      <w:r>
        <w:rPr/>
        <w:t xml:space="preserve">Виконавець виконує замовлення протягом одного місяця з правом дострокового завершення робіт, за умови своєчасного надання Замовником необхідних вихідних даних (містобівні умови та обмеження, технічні умови на підкючення інженерних мереж, генеральний план забудови, </w:t>
      </w:r>
      <w:r>
        <w:rPr>
          <w:color w:val="000000"/>
          <w:shd w:fill="EFEFEF" w:val="clear"/>
        </w:rPr>
        <w:t>дані інженерних та геологічних вишукувань, довідка про грунтові умови майданчика проектуємого об’єкта, тощо) та отримання авансового платежу у повному обсязі (календарний план додаток 3).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ава та обов'язки сторі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  <w:t xml:space="preserve">6.1 Замовник зобов’язаний: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</w:rPr>
        <w:t>6.1.1 В повному обсязі р</w:t>
      </w:r>
      <w:r>
        <w:rPr/>
        <w:t xml:space="preserve">озрахуватись з Виконавцем по об’єкту згідно підписаного акту </w:t>
      </w:r>
      <w:r>
        <w:rPr>
          <w:color w:val="000000"/>
        </w:rPr>
        <w:t>здачі-приймання кошторисної документації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  <w:t>6.1.2. Приймати виконані роботи згідно з актами здачі-приймання документації;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</w:rPr>
      </w:pPr>
      <w:r>
        <w:rPr>
          <w:color w:val="000000"/>
        </w:rPr>
        <w:t>6.1.3. Інші обов’язки: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воєчасно надати Виконавцю необхідні вихідні дані;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контролювати терміни, стан та якість виконання </w:t>
      </w:r>
      <w:r>
        <w:rPr>
          <w:spacing w:val="4"/>
        </w:rPr>
        <w:t>проектних</w:t>
      </w:r>
      <w:r>
        <w:rPr/>
        <w:t xml:space="preserve"> робіт;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</w:rPr>
      </w:pPr>
      <w:r>
        <w:rPr>
          <w:color w:val="000000"/>
        </w:rPr>
        <w:t>6.2. Замовник має право: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</w:rPr>
      </w:pPr>
      <w:r>
        <w:rPr>
          <w:color w:val="000000"/>
        </w:rPr>
        <w:t>6.2.1. Достроково розірвати цей договір у разі невиконання зобов’язань Виконавцем, повідомивши про це його у строк до 10 (десяти) робочих дні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6.2.3. Інші прав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0" w:hanging="0"/>
        <w:jc w:val="both"/>
        <w:rPr/>
      </w:pPr>
      <w:r>
        <w:rPr>
          <w:color w:val="000000"/>
        </w:rPr>
        <w:t xml:space="preserve">- замовник має право відмовитися від прийняття закінчених робіт у разі </w:t>
      </w:r>
      <w:r>
        <w:rPr>
          <w:color w:val="000000"/>
          <w:spacing w:val="1"/>
        </w:rPr>
        <w:t xml:space="preserve">виявлення недоліків, які виключають можливість їх використання відповідно до мети, </w:t>
      </w:r>
      <w:r>
        <w:rPr>
          <w:color w:val="000000"/>
        </w:rPr>
        <w:t xml:space="preserve">зазначеної у Договорі, і не можуть бути усунені Виконавцем, Замовником або третьою </w:t>
      </w:r>
      <w:r>
        <w:rPr>
          <w:color w:val="000000"/>
          <w:spacing w:val="-3"/>
        </w:rPr>
        <w:t>особою;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6"/>
        </w:rPr>
        <w:t>- замовник має право вносити зміни до завдання на проектування за умови, що</w:t>
        <w:br/>
      </w:r>
      <w:r>
        <w:rPr>
          <w:color w:val="000000"/>
        </w:rPr>
        <w:t>вони не призведуть до підвищення договірної ціни, і до зміни характеру робіт 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6.3. Виконавець зобов’язаний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6.3.1. Забезпечити виконання робіт у строки, встановлені цим договоро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/>
      </w:pPr>
      <w:r>
        <w:rPr>
          <w:color w:val="000000"/>
        </w:rPr>
        <w:t xml:space="preserve">6.3.2. Забезпечити виконання робіт, якість яких відповідає умовам, встановленим розді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цього договор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/>
      </w:pPr>
      <w:r>
        <w:rPr>
          <w:color w:val="000000"/>
        </w:rPr>
        <w:t>6.3.3</w:t>
      </w:r>
      <w:r>
        <w:rPr>
          <w:color w:val="000000"/>
          <w:spacing w:val="7"/>
        </w:rPr>
        <w:t xml:space="preserve"> Інші обов’язк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в</w:t>
      </w:r>
      <w:r>
        <w:rPr>
          <w:color w:val="000000"/>
          <w:spacing w:val="2"/>
        </w:rPr>
        <w:t xml:space="preserve">иконувати отримані в процесі проектування вказівки </w:t>
      </w:r>
      <w:r>
        <w:rPr>
          <w:color w:val="000000"/>
          <w:spacing w:val="12"/>
        </w:rPr>
        <w:t xml:space="preserve">Замовника, якщо вони не суперечать умовам даного договору і не являють собою </w:t>
      </w:r>
      <w:r>
        <w:rPr>
          <w:color w:val="000000"/>
        </w:rPr>
        <w:t>втручання в оперативно-господарську діяльність Виконавц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/>
      </w:pPr>
      <w:r>
        <w:rPr>
          <w:color w:val="000000"/>
          <w:spacing w:val="7"/>
        </w:rPr>
        <w:t xml:space="preserve">- </w:t>
      </w:r>
      <w:r>
        <w:rPr>
          <w:color w:val="000000"/>
          <w:spacing w:val="5"/>
        </w:rPr>
        <w:t xml:space="preserve">виконувати передбачені даним договором роботи у </w:t>
      </w:r>
      <w:r>
        <w:rPr>
          <w:color w:val="000000"/>
          <w:spacing w:val="4"/>
        </w:rPr>
        <w:t xml:space="preserve">відповідності із вимогами діючих будівельних норм і правил та договірною ціною. Недоліки, що виникли </w:t>
      </w:r>
      <w:r>
        <w:rPr>
          <w:color w:val="000000"/>
        </w:rPr>
        <w:t>внаслідок допущених Виконавцем порушень, виправляються їм безоплатно, у строк, необхідний для усунення цих недолікі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ідстоювати правильність прийнятих проектних рішень та відповідність їх діючим нормам та правилам при проведенні Замовником експертизи та погодження розробленої документації, або безоплатно вносити відповідні зміни та виправлення в проектну документацію на підставі отриманих зауважень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/>
      </w:pPr>
      <w:r>
        <w:rPr>
          <w:color w:val="000000"/>
        </w:rPr>
        <w:t xml:space="preserve">6.4. </w:t>
      </w:r>
      <w:r>
        <w:rPr>
          <w:color w:val="000000"/>
          <w:spacing w:val="5"/>
        </w:rPr>
        <w:t>Виконавець має прав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6.4.1. Своєчасно та в повному обсязі отримувати плату за виконані робо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6.4.2. На достроково виконання робіт за письмовим погодженням Замовни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6.4.3. У разі невиконання зобов’язань Замовником, Виконавець має право достроково розірвати цей договір, повідомивши про це Замовника у строк не пізніше 10 (десяти) робочих дні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6.4.4. Інші прав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/>
      </w:pPr>
      <w:r>
        <w:rPr>
          <w:color w:val="000000"/>
          <w:spacing w:val="5"/>
        </w:rPr>
        <w:t>- залучати субпідрядників для виконання зазначених у д</w:t>
      </w:r>
      <w:r>
        <w:rPr>
          <w:color w:val="000000"/>
          <w:spacing w:val="3"/>
        </w:rPr>
        <w:t xml:space="preserve">оговорі робі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Відповідальність сторін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color w:val="000000"/>
        </w:rPr>
      </w:pPr>
      <w:r>
        <w:rPr>
          <w:color w:val="000000"/>
        </w:rPr>
        <w:t>7.1 У разі невиконання або неналежного виконання своїх зобов’язань за договором Сторони несуть відповідальність передбачену законами та цим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7.2 У разі невиконання або несвоєчасного виконання п. 5.1 Договору, Виконавець сплачує </w:t>
      </w:r>
      <w:r>
        <w:rPr>
          <w:color w:val="000000"/>
          <w:spacing w:val="1"/>
        </w:rPr>
        <w:t xml:space="preserve">Замовнику пеню </w:t>
      </w:r>
      <w:r>
        <w:rPr>
          <w:color w:val="000000"/>
        </w:rPr>
        <w:t xml:space="preserve">в розмірі однієї облікової ставки Національного банку України, що діяла в період нарахування, від </w:t>
      </w:r>
      <w:r>
        <w:rPr>
          <w:color w:val="000000"/>
          <w:spacing w:val="2"/>
        </w:rPr>
        <w:t>суми невиконаних зобов'язань</w:t>
      </w:r>
      <w:r>
        <w:rPr>
          <w:color w:val="000000"/>
        </w:rPr>
        <w:t xml:space="preserve"> за цим договором, </w:t>
      </w:r>
      <w:r>
        <w:rPr/>
        <w:t>за кожний день прострочення, до повного виконання зобов’язань, або повернення коштів Замовник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hanging="0"/>
        <w:jc w:val="both"/>
        <w:rPr/>
      </w:pPr>
      <w:r>
        <w:rPr>
          <w:color w:val="000000"/>
        </w:rPr>
        <w:t xml:space="preserve">У разі невиконання або несвоєчасного виконання пункту 6.1.1 Договору, </w:t>
      </w:r>
      <w:r>
        <w:rPr>
          <w:color w:val="000000"/>
          <w:spacing w:val="1"/>
        </w:rPr>
        <w:t>Замовник</w:t>
      </w:r>
      <w:r>
        <w:rPr>
          <w:color w:val="000000"/>
        </w:rPr>
        <w:t xml:space="preserve"> сплачує  Виконавцю</w:t>
      </w:r>
      <w:r>
        <w:rPr>
          <w:color w:val="000000"/>
          <w:spacing w:val="1"/>
        </w:rPr>
        <w:t xml:space="preserve"> пеню </w:t>
      </w:r>
      <w:r>
        <w:rPr>
          <w:color w:val="000000"/>
        </w:rPr>
        <w:t xml:space="preserve">в розмірі однієї облікової ставки Національного банку України, що діяла в період нарахування, від </w:t>
      </w:r>
      <w:r>
        <w:rPr>
          <w:color w:val="000000"/>
          <w:spacing w:val="2"/>
        </w:rPr>
        <w:t>суми невиконаних зобов'язань</w:t>
      </w:r>
      <w:r>
        <w:rPr>
          <w:color w:val="000000"/>
        </w:rPr>
        <w:t xml:space="preserve"> за цим Договор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5" w:after="0"/>
        <w:ind w:left="10" w:hanging="0"/>
        <w:jc w:val="both"/>
        <w:rPr>
          <w:b/>
          <w:b/>
          <w:bCs/>
          <w:color w:val="000000"/>
          <w:spacing w:val="6"/>
        </w:rPr>
      </w:pPr>
      <w:r>
        <w:rPr>
          <w:color w:val="000000"/>
        </w:rPr>
        <w:t xml:space="preserve">7.3.Види порушень та санкції за них установлені </w:t>
      </w:r>
      <w:r>
        <w:rPr>
          <w:color w:val="000000"/>
          <w:spacing w:val="6"/>
        </w:rPr>
        <w:t>договором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5" w:after="0"/>
        <w:ind w:left="10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- </w:t>
      </w:r>
      <w:r>
        <w:rPr/>
        <w:t>відшкодування спричинених збитків не звільняє Сторони від виконання зобов’язань за даним договоро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5" w:after="0"/>
        <w:ind w:left="10" w:hanging="0"/>
        <w:jc w:val="both"/>
        <w:rPr>
          <w:b/>
          <w:b/>
          <w:bCs/>
        </w:rPr>
      </w:pPr>
      <w:r>
        <w:rPr>
          <w:b/>
          <w:bCs/>
          <w:color w:val="000000"/>
          <w:spacing w:val="6"/>
        </w:rPr>
        <w:t>-</w:t>
      </w:r>
      <w:r>
        <w:rPr>
          <w:b/>
          <w:bCs/>
          <w:color w:val="000000"/>
        </w:rPr>
        <w:t xml:space="preserve"> </w:t>
      </w:r>
      <w:r>
        <w:rPr/>
        <w:t>Замовник повинен відшкодувати Виконавцю додаткові витрати, пов’язані із зміною вихідних даних для виконання проектних та вишукувальних робіт внаслідок обставин, що не залежать від Виконавц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Обставини непереборної сил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hanging="0"/>
        <w:jc w:val="both"/>
        <w:rPr/>
      </w:pPr>
      <w:r>
        <w:rPr/>
        <w:t>8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 поза волею Сторін (аварія, катастрофа, стихійне лихо, епідемія, війна тощо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hanging="0"/>
        <w:jc w:val="both"/>
        <w:rPr/>
      </w:pPr>
      <w:r>
        <w:rPr/>
        <w:t xml:space="preserve"> </w:t>
      </w:r>
      <w:r>
        <w:rPr/>
        <w:t>8.2.Сторона, що не може виконувати зобов’язання за цим Договором унаслідок дії обставин непереборної сили, повинна не пізніше ніж протягом 5-ти днів з моменту їх виникнення повідомити про це іншу Сторону у письмовій форм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jc w:val="both"/>
        <w:rPr/>
      </w:pPr>
      <w:r>
        <w:rPr/>
        <w:t>8.3. У разі коли строк  дії обставин непереборної сили продовжується більше ніж 14 днів, кожна із Сторін в установленому порядку має право розірвати цей договір. У разі попередньої оплати Виконавець повертає Замовнику кошти протягом трьох днів з дня розірвання цього договор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Вирішення спорі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7"/>
        </w:rPr>
        <w:t>9.1.</w:t>
      </w:r>
      <w:r>
        <w:rPr>
          <w:color w:val="000000"/>
        </w:rPr>
        <w:t xml:space="preserve"> У випадку виникнення  спорів або розбіжностей Сторони зобов’язуються  вирішувати їх шляхом взаємних переговорів та консультаці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hanging="0"/>
        <w:jc w:val="both"/>
        <w:rPr/>
      </w:pPr>
      <w:r>
        <w:rPr>
          <w:color w:val="000000"/>
        </w:rPr>
        <w:t xml:space="preserve">9.2.У разі недосягнення Сторонами згоди спори (розбіжності) вирішуються </w:t>
      </w:r>
      <w:r>
        <w:rPr/>
        <w:t xml:space="preserve">в господарському суді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Строк дії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3"/>
        </w:rPr>
        <w:t xml:space="preserve">10.1. Цей Договір набирає чинності та вступає в силу  з моменту його підписання і діє в частині договірних зобов'язань, щодо виконання обсягу робіт до 31 грудня 2018 року, а в частині розрахунків між сторонами - до повного їх виконання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3"/>
        </w:rPr>
        <w:t xml:space="preserve">10.2. Цей договір укладається і підписується у двох примірниках, що мають однакову юридичну силу,  </w:t>
      </w:r>
      <w:r>
        <w:rPr>
          <w:color w:val="000000"/>
          <w:spacing w:val="8"/>
        </w:rPr>
        <w:t xml:space="preserve">по одному примірнику для кожної із Сторін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Інші умов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/>
        <w:ind w:left="0" w:hanging="0"/>
        <w:jc w:val="both"/>
        <w:rPr>
          <w:color w:val="000000"/>
          <w:spacing w:val="1"/>
        </w:rPr>
      </w:pPr>
      <w:r>
        <w:rPr>
          <w:color w:val="000000"/>
        </w:rPr>
        <w:t>Виконавець несе відповідальність за наявність ліцензій, необхідних для виконання робіт, визначених нормативни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9"/>
        </w:rPr>
      </w:pPr>
      <w:r>
        <w:rPr>
          <w:color w:val="000000"/>
          <w:spacing w:val="1"/>
        </w:rPr>
        <w:t xml:space="preserve">11.2. </w:t>
      </w:r>
      <w:r>
        <w:rPr/>
        <w:t>Дострокове розірвання цього Договору можливе за згодою Сторін за підстав, передбачених діючим законодавством України з відшкодуванням понесених збит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9"/>
        </w:rPr>
        <w:t xml:space="preserve">У випадках, не передбачених даним договором, сторони керуються чинним </w:t>
      </w:r>
      <w:r>
        <w:rPr>
          <w:color w:val="000000"/>
        </w:rPr>
        <w:t>законодавством України.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</w:rPr>
        <w:t xml:space="preserve">11.4. Будь-які зміни і доповнення до даного договору набувають чинності, якщо вони </w:t>
      </w:r>
      <w:r>
        <w:rPr>
          <w:color w:val="000000"/>
        </w:rPr>
        <w:t xml:space="preserve">оформлені у письмовій формі і підписані Сторонами. </w:t>
      </w:r>
      <w:r>
        <w:rPr>
          <w:color w:val="000000"/>
          <w:spacing w:val="17"/>
        </w:rPr>
        <w:t xml:space="preserve">Всі доповнення і додатки до даного договору, підписані Сторонами, є </w:t>
      </w:r>
      <w:r>
        <w:rPr>
          <w:color w:val="000000"/>
        </w:rPr>
        <w:t>невід'ємною частиною Договору.</w:t>
      </w:r>
    </w:p>
    <w:p>
      <w:pPr>
        <w:pStyle w:val="Style14"/>
        <w:ind w:right="4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5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о до закону України «Про захист персональних даних № 2297-VI» від 01.06.2010р. надано згоду на обробку моїх персональних джерел (зокрема договір, рахунок, акт надання послуг, регістраційні документи) з метою забезпечення реалізпції правових, податкових відносин, та відносин у сфері бухгалтерського обліку, які регулюються Податковим кодексом України, Законом України «Про бухгалтерський облік та звітність в Україні», на основі мого вільного волевиявлення, та для використання виключно у господарскій діяльності без передачі третім особам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Місце знаходження  та банківські реквізит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674" w:hRule="atLeast"/>
        </w:trPr>
        <w:tc>
          <w:tcPr>
            <w:tcW w:w="4644" w:type="dxa"/>
            <w:tcBorders/>
          </w:tcPr>
          <w:p>
            <w:pPr>
              <w:pStyle w:val="Normal"/>
              <w:spacing w:before="2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Замовник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278" w:after="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Виконавец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АкваСпорт» Новокаховської міської ради, Херсонська область м.Нова Ках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Дружби 60-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аїн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4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 xml:space="preserve">ЄДРПОУ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41904584</w:t>
            </w:r>
            <w:r>
              <w:rPr/>
              <w:t>, МФО 85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р/р 354491610527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ГУ ДКСУ у Херсонській об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Тел: 05027698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02" w:leader="none"/>
              </w:tabs>
              <w:jc w:val="both"/>
              <w:rPr/>
            </w:pPr>
            <w:r>
              <w:rPr/>
              <w:t xml:space="preserve">ПП «Котломонтажсервіс-Інвест»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 xml:space="preserve">73011 м. Херсон, вул. Домобудівельна, 3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 xml:space="preserve">ЄДРПОУ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38949892</w:t>
            </w:r>
            <w:r>
              <w:rPr/>
              <w:t xml:space="preserve">, МФО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3253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 xml:space="preserve">р/р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26001015370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в ЦФ ПАТ«Кредобан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тел./факс 23-53-60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О.В.Ли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02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О.В. Демч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708"/>
        </w:tabs>
        <w:ind w:left="1708" w:hanging="1140"/>
      </w:p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i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459"/>
        </w:tabs>
        <w:ind w:left="44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Admin</dc:creator>
  <dc:description/>
  <cp:keywords/>
  <dc:language>en-US</dc:language>
  <cp:lastModifiedBy>Admin</cp:lastModifiedBy>
  <cp:lastPrinted>2018-05-03T13:46:00Z</cp:lastPrinted>
  <dcterms:modified xsi:type="dcterms:W3CDTF">2018-05-24T12:41:00Z</dcterms:modified>
  <cp:revision>27</cp:revision>
  <dc:subject/>
  <dc:title>Про затвердження договору </dc:title>
</cp:coreProperties>
</file>