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47087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4.05.2018 року №1337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затвердження договору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на розробку робочого проекту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«Будівництво зовнішніх мереж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ектрозв’язку для обслуговування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дівлі Центру олімпійських видів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у «Н2О Нова Ках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 метою реалізації інвестиційного проекту, визначення принципової можливості будівництва Центру олімпійських видів спорту «Н2О Нова Каховка», а також створення сприятливих умов для реалізації права громадян на заняття фізичною культурою і водними видами спорту, керуючись</w:t>
      </w:r>
      <w:r>
        <w:rPr>
          <w:sz w:val="28"/>
          <w:szCs w:val="28"/>
        </w:rPr>
        <w:t xml:space="preserve"> статтею 25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b w:val="false"/>
          <w:sz w:val="28"/>
          <w:szCs w:val="28"/>
        </w:rPr>
        <w:t>1. Затвердити текст договору на розробку робочого проекту «Будівництво зовнішніх мереж електрозв’язку для обслуговування будівлі Центру олімпійських видів спорту «Н2О Нова Каховка».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иректору комунального підприємства «АкваСпорт» Новокаховської міської ради Лисенко О.В. підписати договір на розробку робочого проекту «Будівництво зовнішніх мереж електрозв’язку для обслуговування будівлі Центру олімпійських видів спорту «Н2О Нова Каховк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заступника міського голови Сироватку В.М., постійну комісію з питань планування, бюджету та фінансів (Розломій П.І.)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widowControl w:val="false"/>
        <w:ind w:right="-483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Договір  </w:t>
      </w:r>
      <w:r>
        <w:rPr>
          <w:b/>
          <w:lang w:val="uk-UA" w:eastAsia="en-US"/>
        </w:rPr>
        <w:t>№ 081/05-18</w:t>
      </w:r>
    </w:p>
    <w:p>
      <w:pPr>
        <w:pStyle w:val="Normal"/>
        <w:widowControl w:val="false"/>
        <w:ind w:right="-483" w:hanging="0"/>
        <w:jc w:val="center"/>
        <w:rPr>
          <w:lang w:val="uk-UA" w:eastAsia="en-US"/>
        </w:rPr>
      </w:pPr>
      <w:r>
        <w:rPr>
          <w:lang w:val="uk-UA" w:eastAsia="en-US"/>
        </w:rPr>
        <w:t>на розробку проектної документації</w:t>
      </w:r>
    </w:p>
    <w:p>
      <w:pPr>
        <w:pStyle w:val="Normal"/>
        <w:widowControl w:val="false"/>
        <w:ind w:right="-4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right="-17" w:hanging="0"/>
        <w:rPr/>
      </w:pPr>
      <w:r>
        <w:rPr>
          <w:sz w:val="22"/>
          <w:szCs w:val="22"/>
          <w:lang w:val="uk-UA" w:eastAsia="en-US"/>
        </w:rPr>
        <w:t>м. Нова Каховка                                                                                                          ___________ 2018 р.</w:t>
      </w:r>
    </w:p>
    <w:p>
      <w:pPr>
        <w:pStyle w:val="Normal"/>
        <w:widowControl w:val="false"/>
        <w:ind w:right="-17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>
          <w:b/>
          <w:sz w:val="22"/>
          <w:szCs w:val="22"/>
          <w:lang w:val="uk-UA"/>
        </w:rPr>
        <w:t xml:space="preserve">Комунальне </w:t>
      </w:r>
      <w:r>
        <w:rPr>
          <w:b/>
          <w:color w:val="222222"/>
          <w:sz w:val="22"/>
          <w:szCs w:val="22"/>
          <w:lang w:val="uk-UA"/>
        </w:rPr>
        <w:t>підприємство «АкваСпорт»,</w:t>
      </w:r>
      <w:r>
        <w:rPr>
          <w:color w:val="222222"/>
          <w:sz w:val="22"/>
          <w:szCs w:val="22"/>
          <w:lang w:val="uk-UA"/>
        </w:rPr>
        <w:t xml:space="preserve"> іменоване надалі </w:t>
      </w:r>
      <w:r>
        <w:rPr>
          <w:b/>
          <w:color w:val="222222"/>
          <w:sz w:val="22"/>
          <w:szCs w:val="22"/>
          <w:lang w:val="uk-UA"/>
        </w:rPr>
        <w:t>Замовник,</w:t>
      </w:r>
      <w:r>
        <w:rPr>
          <w:color w:val="222222"/>
          <w:sz w:val="22"/>
          <w:szCs w:val="22"/>
          <w:lang w:val="uk-UA"/>
        </w:rPr>
        <w:t xml:space="preserve"> в  особі  директора Оксани Вікторівни  Лисенко, що діє на підставі   Статуту, з одного боку, та </w:t>
      </w:r>
      <w:r>
        <w:rPr>
          <w:b/>
          <w:color w:val="222222"/>
          <w:sz w:val="22"/>
          <w:szCs w:val="22"/>
          <w:lang w:val="uk-UA"/>
        </w:rPr>
        <w:t>Товариство з обмеженою відповідальністю «Олеся»</w:t>
      </w:r>
      <w:r>
        <w:rPr>
          <w:color w:val="222222"/>
          <w:sz w:val="22"/>
          <w:szCs w:val="22"/>
          <w:lang w:val="uk-UA"/>
        </w:rPr>
        <w:t xml:space="preserve">, іменоване надалі </w:t>
      </w:r>
      <w:r>
        <w:rPr>
          <w:b/>
          <w:color w:val="222222"/>
          <w:sz w:val="22"/>
          <w:szCs w:val="22"/>
          <w:lang w:val="uk-UA"/>
        </w:rPr>
        <w:t>Виконавець</w:t>
      </w:r>
      <w:r>
        <w:rPr>
          <w:color w:val="222222"/>
          <w:sz w:val="22"/>
          <w:szCs w:val="22"/>
          <w:lang w:val="uk-UA"/>
        </w:rPr>
        <w:t xml:space="preserve">, в особі директора Сєрова Валерія Анатолійовича, що діє на підставі Статуту та ліцензії АЕ № 524088 від 23.09.2014 р., з іншого боку,  далі по тексту цієї додаткової угоди  іменовані разом – Сторони, </w:t>
      </w:r>
      <w:r>
        <w:rPr>
          <w:sz w:val="22"/>
          <w:szCs w:val="22"/>
          <w:lang w:val="uk-UA"/>
        </w:rPr>
        <w:t xml:space="preserve"> уклали даний Договір про наступне:</w:t>
      </w: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widowControl w:val="false"/>
        <w:ind w:left="-180" w:right="-1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uk-UA" w:eastAsia="en-US"/>
        </w:rPr>
        <w:t xml:space="preserve">1. Предмет договору 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2"/>
          <w:szCs w:val="22"/>
          <w:lang w:val="uk-UA" w:eastAsia="en-US"/>
        </w:rPr>
        <w:t xml:space="preserve">1.1. Виконавець зобов’язується  за завданням Замовника  розробити робочий проект «Будівництво зовнішніх мереж електрозв’язку для обслуговування будівлі </w:t>
      </w:r>
      <w:r>
        <w:rPr>
          <w:b/>
          <w:sz w:val="22"/>
          <w:szCs w:val="22"/>
          <w:lang w:val="uk-UA" w:eastAsia="en-US"/>
        </w:rPr>
        <w:t xml:space="preserve">Центру олімпійських видів спорту </w:t>
        <w:br/>
        <w:t>«Н</w:t>
      </w:r>
      <w:r>
        <w:rPr>
          <w:b/>
          <w:sz w:val="16"/>
          <w:szCs w:val="16"/>
          <w:lang w:val="uk-UA" w:eastAsia="en-US"/>
        </w:rPr>
        <w:t>2</w:t>
      </w:r>
      <w:r>
        <w:rPr>
          <w:b/>
          <w:sz w:val="22"/>
          <w:szCs w:val="22"/>
          <w:lang w:val="uk-UA" w:eastAsia="en-US"/>
        </w:rPr>
        <w:t>О Нова Каховка»</w:t>
      </w:r>
      <w:r>
        <w:rPr>
          <w:sz w:val="22"/>
          <w:szCs w:val="22"/>
          <w:lang w:val="uk-UA" w:eastAsia="en-US"/>
        </w:rPr>
        <w:t xml:space="preserve"> (проектну документацію, розділ СС, прокладання в кабельній каналізації </w:t>
        <w:br/>
        <w:t>ХФ ПАТ «Укртелеком»  кабелю електрозв'язку)</w:t>
      </w:r>
      <w:r>
        <w:rPr>
          <w:b/>
          <w:color w:val="222222"/>
          <w:sz w:val="22"/>
          <w:szCs w:val="22"/>
          <w:lang w:val="uk-UA"/>
        </w:rPr>
        <w:t>,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а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Замовник зобов’язується  прийняти та оплатити виконану роботу.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1.2. Строки виконання робіт:     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-  начало робіт по розробці робочого проекту на протязі 3-х робочих днів після підписання цього договору, одержання завдання на проектування, технічних умов,вихідних даних, паспортів на технологічне обладнання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2"/>
          <w:szCs w:val="22"/>
          <w:lang w:val="uk-UA" w:eastAsia="en-US"/>
        </w:rPr>
        <w:t>- виконати проектні роботи на протязі –  30(тридцять) календарних днів з дати початку робіт.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.3. Научні, технічні, економічні і інші вимоги до виконання робіт знаходяться в завданні на проектування та у вихідних даних на виконання проектних робіт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2"/>
          <w:szCs w:val="22"/>
          <w:lang w:val="uk-UA" w:eastAsia="en-US"/>
        </w:rPr>
        <w:t>1.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uk-UA" w:eastAsia="en-US"/>
        </w:rPr>
        <w:t>. Замовник зобов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>язаний протягом 10-ти з дня відправлення йому проекту даного договору підписати, завірити печаткою і повернути  Виконавцю. В іншому випадку даний договір вважається  не укладеним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ab/>
        <w:t>1.5. Завдання на проектування, кошторис (додаток 1, додаток 2)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</w:t>
      </w:r>
      <w:r>
        <w:rPr>
          <w:b/>
          <w:sz w:val="22"/>
          <w:szCs w:val="22"/>
          <w:lang w:val="uk-UA" w:eastAsia="en-US"/>
        </w:rPr>
        <w:t xml:space="preserve">2. Вартість робіт та порядок розрахунків 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2"/>
          <w:szCs w:val="22"/>
          <w:lang w:val="uk-UA" w:eastAsia="en-US"/>
        </w:rPr>
        <w:t xml:space="preserve">2.1. Загальна договірна вартість робіт по розробці  робочого проекту  узгоджена Сторонами та становить </w:t>
      </w:r>
      <w:r>
        <w:rPr>
          <w:b/>
          <w:sz w:val="22"/>
          <w:szCs w:val="22"/>
          <w:lang w:val="uk-UA" w:eastAsia="en-US"/>
        </w:rPr>
        <w:t xml:space="preserve">40000 (сорок тисяч) гривень, з урахуванням ПДВ, </w:t>
      </w:r>
      <w:r>
        <w:rPr>
          <w:sz w:val="22"/>
          <w:szCs w:val="22"/>
          <w:lang w:val="uk-UA" w:eastAsia="en-US"/>
        </w:rPr>
        <w:t xml:space="preserve">і визначається на підставі кошторису (Додаток №1), який є невід’ємною частиною цього договору. 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2"/>
          <w:szCs w:val="22"/>
          <w:lang w:val="uk-UA" w:eastAsia="en-US"/>
        </w:rPr>
        <w:t xml:space="preserve">2.2. Оплата робіт за цим договором здійснюється Замовником </w:t>
      </w:r>
      <w:r>
        <w:rPr>
          <w:sz w:val="22"/>
          <w:szCs w:val="22"/>
          <w:lang w:val="en-US" w:eastAsia="en-US"/>
        </w:rPr>
        <w:t>протя</w:t>
      </w:r>
      <w:r>
        <w:rPr>
          <w:sz w:val="22"/>
          <w:szCs w:val="22"/>
          <w:lang w:val="uk-UA" w:eastAsia="en-US"/>
        </w:rPr>
        <w:t>гом 10-ти банківських днів з дати підписання Сторонами акту здавання-приймання (виконання) проектних робіт;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.3. Оплата робіт проводиться шляхом перерахування грошових коштів в гривнях  на поточний рахунок Виконавця  і рахується проведеною  після зарахування грошових коштів на рахунок Виконавця.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плата може проводитись іншим чином за  домовленністю Сторін.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2.4. Затримка видачі завдання на проектування, вихідних даних і паспортів на технологічне оладнання в строки передбачені цим договором приводить до автоматичної зміни Виконавцем строків виконання робіт на час затримки. </w:t>
      </w:r>
    </w:p>
    <w:p>
      <w:pPr>
        <w:pStyle w:val="Normal"/>
        <w:ind w:right="-17" w:firstLine="708"/>
        <w:jc w:val="both"/>
        <w:rPr/>
      </w:pPr>
      <w:r>
        <w:rPr>
          <w:sz w:val="22"/>
          <w:szCs w:val="22"/>
          <w:lang w:val="uk-UA" w:eastAsia="en-US"/>
        </w:rPr>
        <w:t>2.5. Вартітсть робіт, передбачених даним договором, і термін виконання робіт, підлягають перегляду у зв’язку зі  зміною вихідних даних та/або завдання на проектування. У випадку зміни обсягів робіт та інших обгрунтованих взаємних умов Сторони домовились переглянути розмір вартості робіт і термін виконання робіт, провести відповідний перерахунок і підписати додаткову угоду до цього договор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uk-UA" w:eastAsia="en-US"/>
        </w:rPr>
        <w:t>3. Обов’</w:t>
      </w:r>
      <w:r>
        <w:rPr>
          <w:b/>
          <w:sz w:val="22"/>
          <w:szCs w:val="22"/>
          <w:lang w:val="en-US" w:eastAsia="en-US"/>
        </w:rPr>
        <w:t>язки сторін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>3.1. Замовник зобов’</w:t>
      </w:r>
      <w:r>
        <w:rPr>
          <w:sz w:val="22"/>
          <w:szCs w:val="22"/>
          <w:lang w:val="en-US" w:eastAsia="en-US"/>
        </w:rPr>
        <w:t>язаний: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>3.1.1. Надати Виконавцю необхідні для виконання робіт по розробці робочого проекту завдання на проектування, вихідні дані і паспорти на технологічне обладнання  за 3(три) робочих дні до початку робіт ;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>3.1.2. Сплатити Виконавцю вартість робіт у порядку та на умовах, визначених цим Договором;</w:t>
      </w:r>
    </w:p>
    <w:p>
      <w:pPr>
        <w:pStyle w:val="Normal"/>
        <w:ind w:right="-17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3.1.3. Допомагати Виконавцю  у виконанні проектних робіт в об’</w:t>
      </w:r>
      <w:r>
        <w:rPr>
          <w:sz w:val="22"/>
          <w:szCs w:val="22"/>
          <w:lang w:val="en-US" w:eastAsia="en-US"/>
        </w:rPr>
        <w:t>ємах і на умовах, передбачених в цьому договорі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>3.2. Виконавець зобов’</w:t>
      </w:r>
      <w:r>
        <w:rPr>
          <w:sz w:val="22"/>
          <w:szCs w:val="22"/>
          <w:lang w:val="en-US" w:eastAsia="en-US"/>
        </w:rPr>
        <w:t>язаний: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>3.2.1. Розробити робочий проект в порядку та на умовах, визначених цим договором, додержуючись вимог, що містяться у завданні на проектування, вихідних даних і паспортів на технологічне обладнання  наданих Замовником, а також спеціальних вказівок останнього та вимог, що звичайно ставляться  до проектної документації в строки передбачені цим  договором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>3.2.2. Передати Замовникові  робочий проект (проектну документацію) в порядку та на умовах, визначених цим  договором;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</w:t>
      </w:r>
      <w:r>
        <w:rPr>
          <w:sz w:val="22"/>
          <w:szCs w:val="22"/>
          <w:lang w:val="uk-UA" w:eastAsia="en-US"/>
        </w:rPr>
        <w:t xml:space="preserve">3.2.3. Гарантувати Замовникові відсутність у інших осіб права перешкодити або обмежити виконання робіт  на основі підготовленої  за цим договором проектної документації;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</w:t>
      </w:r>
      <w:r>
        <w:rPr>
          <w:sz w:val="22"/>
          <w:szCs w:val="22"/>
          <w:lang w:val="uk-UA" w:eastAsia="en-US"/>
        </w:rPr>
        <w:t xml:space="preserve">3.2.4. Забезпечити належну якість розробленого робочого проекту і відповідність його нормам і правилам  розробки проекної документації.         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 </w:t>
      </w:r>
      <w:r>
        <w:rPr>
          <w:sz w:val="22"/>
          <w:szCs w:val="22"/>
          <w:lang w:val="uk-UA" w:eastAsia="en-US"/>
        </w:rPr>
        <w:t xml:space="preserve">3.2.5. Відповідати за недоліки документації  та на вимогу Замовника безоплатно усунути виявлені недоліки. </w:t>
      </w:r>
    </w:p>
    <w:p>
      <w:pPr>
        <w:pStyle w:val="Normal"/>
        <w:ind w:right="179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4. Порядок передачі і приймання проектних робіт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</w:t>
      </w:r>
      <w:r>
        <w:rPr>
          <w:sz w:val="22"/>
          <w:szCs w:val="22"/>
          <w:lang w:val="uk-UA" w:eastAsia="en-US"/>
        </w:rPr>
        <w:t>4.1. При завершенні робіт  по  розробці робочого проекту  Виконавець передає Замовнику   чотири примірники проектної документації по акту передачі-приймання проектних робіт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</w:t>
      </w:r>
      <w:r>
        <w:rPr>
          <w:sz w:val="22"/>
          <w:szCs w:val="22"/>
          <w:lang w:val="uk-UA" w:eastAsia="en-US"/>
        </w:rPr>
        <w:t xml:space="preserve">При необхідності видаються додаткові примірники за бажанням Замовника  за додаткову плату.       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 xml:space="preserve">4.2. Замовник протягом 5-ти робочих днів з дня отримання проектної документації і акту передачі-прийняття виконаних робіт  зобов’язаний підписати його і повернути Виконавцю, а в разі непогодження, направити Виконавцю мотивовані застереження в такий же строк, в противному разі проектні роботи вважаються прийнятими з виконанням усіх умов Договору, що є підставою для їх оплати.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</w:t>
      </w:r>
      <w:r>
        <w:rPr>
          <w:sz w:val="22"/>
          <w:szCs w:val="22"/>
          <w:lang w:val="uk-UA" w:eastAsia="en-US"/>
        </w:rPr>
        <w:t>4.3. У випадку мотивованої відмови  Замовника від приймання робіт чи зупинки проектування, Сторонами  на протязі  3-х робочих днів  складається двосторонній акт з переліком необхідних доопрацювань, термінів їх виконання, або акт незавершених робіт.  Виконавець зобов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>язаний с</w:t>
      </w:r>
      <w:r>
        <w:rPr>
          <w:sz w:val="22"/>
          <w:szCs w:val="22"/>
          <w:lang w:val="en-US" w:eastAsia="en-US"/>
        </w:rPr>
        <w:t>воїми силами і за свій рахунок усунути усі виявлені недоліки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      </w:t>
      </w:r>
      <w:r>
        <w:rPr>
          <w:sz w:val="22"/>
          <w:szCs w:val="22"/>
          <w:lang w:val="uk-UA" w:eastAsia="en-US"/>
        </w:rPr>
        <w:t>4.4. В разі призупинення (зупинення) проектних робіт за ініціативою Замовника, Сторони зобов’</w:t>
      </w:r>
      <w:r>
        <w:rPr>
          <w:sz w:val="22"/>
          <w:szCs w:val="22"/>
          <w:lang w:val="en-US" w:eastAsia="en-US"/>
        </w:rPr>
        <w:t xml:space="preserve">язанні </w:t>
      </w:r>
      <w:r>
        <w:rPr>
          <w:sz w:val="22"/>
          <w:szCs w:val="22"/>
          <w:lang w:val="uk-UA" w:eastAsia="en-US"/>
        </w:rPr>
        <w:t>на протяі 15-ти календарних днів  з дня призупинення (зупинення) проектних робіт заключити  додаткову угоду про фактичні об’</w:t>
      </w:r>
      <w:r>
        <w:rPr>
          <w:sz w:val="22"/>
          <w:szCs w:val="22"/>
          <w:lang w:val="en-US" w:eastAsia="en-US"/>
        </w:rPr>
        <w:t>єми виконаних робіт і затрат на їх виконання</w:t>
      </w:r>
      <w:r>
        <w:rPr>
          <w:sz w:val="22"/>
          <w:szCs w:val="22"/>
          <w:lang w:val="uk-UA" w:eastAsia="en-US"/>
        </w:rPr>
        <w:t>, а Замовник  повинен їх оплатити на протязі 3-х банковських днів з дати підписання акту передачі-прийому фактично виконаних робіт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widowControl w:val="false"/>
        <w:ind w:left="-180" w:right="-1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5. Відповідальність сторін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5.1. За невиконані або неналежно виконані зобов’язання по даному договору Замовник і Виконавець несуть матеріальну відповідальність згідно з діючим законодавством  України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5.2. Виконавець  зобов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>язаний додержуватись вимог, що містяться  у завданні на проектування та інших вихідних даних для проектування і має право відступати від них лише за згодою Замовника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5.3. Виконавець зобов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>язаний допомогати Замовнику у погодженні готової проектної документації з уповноваженими органами державної влади та органами місцевого самоврядування  відповідно до компетенції кожної сторони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5.4. Виконавець  несе відповідальність за якість і терміни виконання робіт, Замовник – за своєчасну передачу завдання на проектування, вихідних данних, паспортів на технологічне обладнання та приймання і оплату виконаних робіт.</w:t>
      </w:r>
    </w:p>
    <w:p>
      <w:pPr>
        <w:pStyle w:val="22"/>
        <w:spacing w:lineRule="auto" w:line="240" w:before="0" w:after="0"/>
        <w:ind w:right="-1" w:firstLine="426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</w:t>
      </w:r>
      <w:r>
        <w:rPr>
          <w:sz w:val="22"/>
          <w:szCs w:val="22"/>
          <w:lang w:val="en-US" w:eastAsia="en-US"/>
        </w:rPr>
        <w:t xml:space="preserve">.5. За недодержання Виконавцем строків виконання робіт, </w:t>
      </w:r>
      <w:r>
        <w:rPr>
          <w:sz w:val="22"/>
          <w:szCs w:val="22"/>
          <w:lang w:val="uk-UA" w:eastAsia="en-US"/>
        </w:rPr>
        <w:t>з</w:t>
      </w:r>
      <w:r>
        <w:rPr>
          <w:sz w:val="22"/>
          <w:szCs w:val="22"/>
          <w:lang w:val="en-US" w:eastAsia="en-US"/>
        </w:rPr>
        <w:t xml:space="preserve"> його вини, останній сплачує Замовнику </w:t>
      </w:r>
      <w:r>
        <w:rPr>
          <w:sz w:val="22"/>
          <w:szCs w:val="22"/>
          <w:lang w:val="uk-UA" w:eastAsia="en-US"/>
        </w:rPr>
        <w:t>пеню</w:t>
      </w:r>
      <w:r>
        <w:rPr>
          <w:sz w:val="22"/>
          <w:szCs w:val="22"/>
          <w:lang w:val="en-US" w:eastAsia="en-US"/>
        </w:rPr>
        <w:t xml:space="preserve"> у розмірі подвійної облікової ставки НБУ, на момент оплати,  від вартості  невиконаних робіт за Договором за кожний день прострочки. </w:t>
      </w:r>
    </w:p>
    <w:p>
      <w:pPr>
        <w:pStyle w:val="22"/>
        <w:spacing w:lineRule="auto" w:line="240" w:before="0" w:after="0"/>
        <w:ind w:left="-180" w:right="-1" w:firstLine="426"/>
        <w:jc w:val="both"/>
        <w:rPr/>
      </w:pPr>
      <w:r>
        <w:rPr>
          <w:sz w:val="22"/>
          <w:szCs w:val="22"/>
          <w:lang w:val="uk-UA" w:eastAsia="en-US"/>
        </w:rPr>
        <w:t>5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uk-UA" w:eastAsia="en-US"/>
        </w:rPr>
        <w:t>6</w:t>
      </w:r>
      <w:r>
        <w:rPr>
          <w:sz w:val="22"/>
          <w:szCs w:val="22"/>
          <w:lang w:val="en-US" w:eastAsia="en-US"/>
        </w:rPr>
        <w:t>. Сплата штрафних санкцій не звільняє Сторони від виконання договірних зобов'язань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5.7. У всіх інших випадках, що не враховано даним договором, сторони керуються чинним законодавством України.</w:t>
      </w:r>
      <w:r>
        <w:rPr>
          <w:b/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uk-UA" w:eastAsia="en-US"/>
        </w:rPr>
        <w:t xml:space="preserve">6. Форс-мажорні обставини  </w:t>
      </w:r>
    </w:p>
    <w:p>
      <w:pPr>
        <w:pStyle w:val="Normal"/>
        <w:widowControl w:val="false"/>
        <w:ind w:left="-180"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      </w:t>
      </w:r>
      <w:r>
        <w:rPr>
          <w:sz w:val="22"/>
          <w:szCs w:val="22"/>
          <w:lang w:val="uk-UA" w:eastAsia="en-US"/>
        </w:rPr>
        <w:t>6.1. Сторони звільняються від віповідальності за повне або часткове невиконання зобов’язань за цим договором, якщо воно явилось наслідком обставин непереборної сили, а саме: пожежа, повінь, землетрус, війна, епідемія (пандемія) і т.п., якщо ці обставини безпосередньо впливали на виконання Сторонами своїх зобов’язаньза договором. При цьому термін виконання зобов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>язань за договором відстрочується на час, в період якого діяли такі обставини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6.2. Сторона, для якої внаслідок непереборної сили створились умови, які унеможлвлюють виконання зобов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>язань за цим договором, повинна впродовж п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>яти днів письмово повідомити про це іншу Сторону. Несвоєчасне повідомлення позбавляє відповідну Сторону права посилатися на обставини непереборної сили в майбутньом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>6.3. Належним доказом наявності вищевказаних обставин, є підтвердження Торгово-промислової палати України або іншим компетентним органом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 xml:space="preserve">6.4. У разі наявності обставин непереборної сили Сторони зобов’язуються  у тижневий строк після їх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иникнення вирішити питання подальшого виконання своїх зобов’язань шляхом проведення переговорів і підписання відповідних змін до цього договор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 xml:space="preserve">6.5. Якщо обставини непереборної сили будуть діяти більше одного місяця, то кожна із Сторін  матиме право анулювати Договір повністю або частково без пред’явлення вимог до іншої Сторони про відшкодування збитків. 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uk-UA" w:eastAsia="en-US"/>
        </w:rPr>
        <w:t xml:space="preserve">7. Строк дії договору та інші  умови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         </w:t>
      </w:r>
      <w:r>
        <w:rPr>
          <w:b/>
          <w:sz w:val="22"/>
          <w:szCs w:val="22"/>
          <w:lang w:val="uk-UA" w:eastAsia="en-US"/>
        </w:rPr>
        <w:t>7</w:t>
      </w:r>
      <w:r>
        <w:rPr>
          <w:sz w:val="22"/>
          <w:szCs w:val="22"/>
          <w:lang w:val="uk-UA" w:eastAsia="en-US"/>
        </w:rPr>
        <w:t>.1. Договір вступає в силу з дати його підписання  Замовиком і Виконавцем і діє до  31 грудня 2018 року у всякому разі до повних взаємних розрахунків між Сторонами, передбачених цим договором.</w:t>
      </w:r>
    </w:p>
    <w:p>
      <w:pPr>
        <w:pStyle w:val="Normal"/>
        <w:ind w:right="-17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Даний договір складений в двох примірниках  на українській мові по одному примірнику для Замовника  і Виконавця. Обидва  примірники мають однакову юридичну силу. Факсові копії документів,  підписані  уповноваженими представниками Сторін договору, мають юридичну силу  до підтвердження  їх оригіналами.</w:t>
      </w:r>
    </w:p>
    <w:p>
      <w:pPr>
        <w:pStyle w:val="Normal"/>
        <w:ind w:right="179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Після підписання  договору, всі попередні переговори  відносно договору, переписка, попередні узгодження, протоколи намірів,  які  так чи інакше стосуються договору, втрачають силу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  <w:lang w:val="uk-UA"/>
        </w:rPr>
        <w:t>7.4. Кожна із сторін має право достроково розірвати даний договір за згодою сторін або в односторонньому  порядку, якщо інша сторона суттєво і  безпідставно порушила свої з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ня за даним договором  і не усунула це порушення в узгоджені терміни. Таке розірвання  буде дійсне з моменту  врегулювання взаємних розрахунків між Сторонами. Сторона, яка прийняла рішення про розірвання договору, повідомляє про це письмово іншу сторону не менш  ніж за 10 днів до набуття чинності такого рішення.</w:t>
      </w:r>
    </w:p>
    <w:p>
      <w:pPr>
        <w:pStyle w:val="Normal"/>
        <w:ind w:left="-142" w:right="179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5. Жодна із Сторін  не може передавати свої права за даним договором третій Стороні  без письмового  дозволу учасників даного договору.</w:t>
      </w:r>
    </w:p>
    <w:p>
      <w:pPr>
        <w:pStyle w:val="Normal"/>
        <w:ind w:left="-142" w:right="179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6. Всі зміни і доповнення до даного договору можуть вноситися тільки за взаємною згодою і в письмовому вигляді.</w:t>
      </w:r>
    </w:p>
    <w:p>
      <w:pPr>
        <w:pStyle w:val="Normal"/>
        <w:ind w:left="-142" w:right="179" w:firstLine="426"/>
        <w:jc w:val="both"/>
        <w:rPr/>
      </w:pPr>
      <w:r>
        <w:rPr>
          <w:sz w:val="22"/>
          <w:szCs w:val="22"/>
          <w:lang w:val="uk-UA"/>
        </w:rPr>
        <w:t>7.7. Всі вказані в цьому договорі  додатки є його невід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мною частиною.</w:t>
      </w:r>
    </w:p>
    <w:p>
      <w:pPr>
        <w:pStyle w:val="Normal"/>
        <w:ind w:right="-17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8. У всьому, що не передбачено цим договором, Сторони керуються чинним законодавством  України.</w:t>
      </w:r>
    </w:p>
    <w:p>
      <w:pPr>
        <w:pStyle w:val="Normal"/>
        <w:ind w:right="-17" w:firstLine="360"/>
        <w:jc w:val="both"/>
        <w:rPr/>
      </w:pPr>
      <w:r>
        <w:rPr>
          <w:sz w:val="22"/>
          <w:szCs w:val="22"/>
          <w:lang w:val="uk-UA"/>
        </w:rPr>
        <w:t>7.9. Замовник і Виконавець мають статус платника податку на прибуток підприємства на загальних підставах,  визначених  Податковим Кодексом України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  <w:lang w:val="uk-UA" w:eastAsia="en-US"/>
        </w:rPr>
        <w:t>7.10. Дана робота є інтелектуалною власністю Виконавця і допускається до застосування одноразово. Повторне застосування здійснюється виключно за письмовою згодою Виконавця згідно чинного законодавства України (стаття 30 закону України «Про архітектурну діяльність»).</w:t>
      </w:r>
    </w:p>
    <w:p>
      <w:pPr>
        <w:pStyle w:val="Normal"/>
        <w:widowControl w:val="false"/>
        <w:ind w:right="-17" w:firstLine="360"/>
        <w:jc w:val="both"/>
        <w:rPr/>
      </w:pPr>
      <w:r>
        <w:rPr>
          <w:sz w:val="22"/>
          <w:szCs w:val="22"/>
          <w:lang w:val="uk-UA" w:eastAsia="en-US"/>
        </w:rPr>
        <w:t>7.11. Замовник гарантує, що він є платоспроможним і виконує свої грошові зобов’язання належним чином у встановлені договором термін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7.12. Відповідно до ст. </w:t>
      </w:r>
      <w:r>
        <w:rPr>
          <w:sz w:val="22"/>
          <w:szCs w:val="22"/>
        </w:rPr>
        <w:t xml:space="preserve"> 11 Зак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uk-UA"/>
        </w:rPr>
        <w:t>Про захист персональних даних</w:t>
      </w:r>
      <w:r>
        <w:rPr>
          <w:sz w:val="22"/>
          <w:szCs w:val="22"/>
        </w:rPr>
        <w:t>» Сторон</w:t>
      </w:r>
      <w:r>
        <w:rPr>
          <w:sz w:val="22"/>
          <w:szCs w:val="22"/>
          <w:lang w:val="uk-UA"/>
        </w:rPr>
        <w:t>и на</w:t>
      </w:r>
      <w:r>
        <w:rPr>
          <w:sz w:val="22"/>
          <w:szCs w:val="22"/>
        </w:rPr>
        <w:t>дают</w:t>
      </w:r>
      <w:r>
        <w:rPr>
          <w:sz w:val="22"/>
          <w:szCs w:val="22"/>
          <w:lang w:val="uk-UA"/>
        </w:rPr>
        <w:t>ь                  згоду</w:t>
      </w:r>
      <w:r>
        <w:rPr>
          <w:sz w:val="22"/>
          <w:szCs w:val="22"/>
        </w:rPr>
        <w:t xml:space="preserve"> на обр</w:t>
      </w:r>
      <w:r>
        <w:rPr>
          <w:sz w:val="22"/>
          <w:szCs w:val="22"/>
          <w:lang w:val="uk-UA"/>
        </w:rPr>
        <w:t>обку</w:t>
      </w:r>
      <w:r>
        <w:rPr>
          <w:sz w:val="22"/>
          <w:szCs w:val="22"/>
        </w:rPr>
        <w:t xml:space="preserve"> св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х персональных 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з метою здійснення господарських правовідноси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передбачених цим договором.</w:t>
      </w:r>
    </w:p>
    <w:p>
      <w:pPr>
        <w:pStyle w:val="Normal"/>
        <w:widowControl w:val="false"/>
        <w:ind w:left="-180" w:right="-1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                                   </w:t>
      </w:r>
      <w:r>
        <w:rPr/>
        <w:t xml:space="preserve">8. Адреси,  банківські  реквізіти та підписи сторін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265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: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мунальне підприємство «АкваСпорт» Новокаховської міської ради,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</w:rPr>
              <w:t>Херсонська область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Нова Ках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Дружби</w:t>
            </w:r>
            <w:r>
              <w:rPr>
                <w:color w:val="000000"/>
                <w:lang w:val="en-US"/>
              </w:rPr>
              <w:t xml:space="preserve"> 60-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країна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ЄДРПОУ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41904584</w:t>
            </w:r>
            <w:r>
              <w:rPr>
                <w:lang w:val="en-US"/>
              </w:rPr>
              <w:t xml:space="preserve">, </w:t>
            </w:r>
            <w:r>
              <w:rPr/>
              <w:t>МФО</w:t>
            </w:r>
            <w:r>
              <w:rPr>
                <w:lang w:val="en-US"/>
              </w:rPr>
              <w:t xml:space="preserve"> 85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р</w:t>
            </w:r>
            <w:r>
              <w:rPr>
                <w:lang w:val="en-US"/>
              </w:rPr>
              <w:t xml:space="preserve"> 354491610527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/>
            </w:pPr>
            <w:r>
              <w:rPr/>
              <w:t>ГУ</w:t>
            </w:r>
            <w:r>
              <w:rPr>
                <w:lang w:val="en-US"/>
              </w:rPr>
              <w:t xml:space="preserve"> </w:t>
            </w:r>
            <w:r>
              <w:rPr/>
              <w:t>ДКСУ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Херсонській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>
                <w:color w:val="000000"/>
                <w:sz w:val="22"/>
                <w:szCs w:val="22"/>
              </w:rPr>
            </w:pPr>
            <w:r>
              <w:rPr/>
              <w:t>Тел</w:t>
            </w:r>
            <w:r>
              <w:rPr>
                <w:lang w:val="en-US"/>
              </w:rPr>
              <w:t>: 0502769812</w:t>
            </w:r>
            <w:r>
              <w:rPr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aguasporti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g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  <w:tab w:val="left" w:pos="9101" w:leader="underscore"/>
              </w:tabs>
              <w:rPr>
                <w:color w:val="000000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_________________Лисенко О.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ИКОНАВЕЦ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uk-UA" w:eastAsia="en-US"/>
              </w:rPr>
              <w:t>ТОВ «Олеся»</w:t>
            </w:r>
            <w:r>
              <w:rPr>
                <w:sz w:val="22"/>
                <w:szCs w:val="22"/>
                <w:lang w:val="uk-UA" w:eastAsia="en-US"/>
              </w:rPr>
              <w:t xml:space="preserve">         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900,  м. Нова Каховка, Херсонської області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. Паризької Комуни, 4а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а: 74900, м. Нова Каховка, Херсонської обл.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ул. Електромашинобудівників, 5,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/р 2600500108392 в ПАТ «КРЕДІ АГРІКОЛЬ БАНК»,  МФО 300614, ЄДРПОУ 21273392,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ПН   212733921024,  Св-во пл. ПДВ № 30422113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. (05549)  7-07-22, 7-07-33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ekre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les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in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иректор __________ В.А. Сєров</w:t>
            </w:r>
          </w:p>
        </w:tc>
      </w:tr>
    </w:tbl>
    <w:p>
      <w:pPr>
        <w:pStyle w:val="Normal"/>
        <w:widowControl w:val="false"/>
        <w:ind w:left="-180" w:right="-1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Hps">
    <w:name w:val="hps"/>
    <w:qFormat/>
    <w:rPr/>
  </w:style>
  <w:style w:type="character" w:styleId="1">
    <w:name w:val=" Знак Знак1"/>
    <w:qFormat/>
    <w:rPr>
      <w:rFonts w:ascii="Courier New" w:hAnsi="Courier New" w:cs="Courier New"/>
      <w:color w:val="00000A"/>
      <w:sz w:val="18"/>
      <w:szCs w:val="18"/>
      <w:lang w:eastAsia="zh-CN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18"/>
      <w:szCs w:val="18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@olesia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0:00Z</dcterms:created>
  <dc:creator>Urist</dc:creator>
  <dc:description/>
  <cp:keywords/>
  <dc:language>en-US</dc:language>
  <cp:lastModifiedBy>Admin</cp:lastModifiedBy>
  <cp:lastPrinted>2018-05-17T11:00:00Z</cp:lastPrinted>
  <dcterms:modified xsi:type="dcterms:W3CDTF">2018-05-24T12:40:00Z</dcterms:modified>
  <cp:revision>35</cp:revision>
  <dc:subject/>
  <dc:title>                                                          Договір  № 081/05-18</dc:title>
</cp:coreProperties>
</file>