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17824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4.05.2018 року №133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умови оплати праці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Коваленка В.І. на 2018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У зв’язку з прийняттям постанови Кабінету Міністрів України </w:t>
        <w:br/>
        <w:t xml:space="preserve">від 10 травня 2018 року №363 ”Про внесення змін до постанови Кабінету Міністрів України від 9 березня 2006 р. №268”, відповідно до статті 21 Закону України „Про службу в органах місцевого самоврядування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1. З 01 червня 2018 року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1. Міському голові Коваленку Володимиру Івановичу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посадовий оклад у розмірі 11 200 гривень на місяць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щомісячну премію у розмірі 5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Визнати таким, що втратило чинність, рішення міської ради </w:t>
        <w:br/>
        <w:t xml:space="preserve">від 21 грудня 2017 року №1116 ”Про умови оплати праці міського голови Коваленка В.І. на 2018 рік”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4:00Z</dcterms:created>
  <dc:creator>k1</dc:creator>
  <dc:description/>
  <cp:keywords/>
  <dc:language>en-US</dc:language>
  <cp:lastModifiedBy>Admin</cp:lastModifiedBy>
  <cp:lastPrinted>2018-05-22T16:18:00Z</cp:lastPrinted>
  <dcterms:modified xsi:type="dcterms:W3CDTF">2018-05-24T12:39:00Z</dcterms:modified>
  <cp:revision>5</cp:revision>
  <dc:subject/>
  <dc:title>РІШЕННЯ</dc:title>
</cp:coreProperties>
</file>