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389763502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ХЕРСОНСЬКОЇ ОБЛАСТІ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 сесія       7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numPr>
          <w:ilvl w:val="0"/>
          <w:numId w:val="2"/>
        </w:numPr>
        <w:suppressAutoHyphens w:val="true"/>
        <w:spacing w:lineRule="auto" w:line="276" w:before="0" w:after="200"/>
        <w:ind w:left="0" w:hanging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від 24.05.2018 року №1341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Про внесення змін до рішення міськ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ди від 21.12.2017 року №1158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«Про поповнення статутних капіталі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их підприємств на 2018 рік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Відповідно до листа головного розпорядника коштів Виконавчого комітету Новокаховської міської ради від 15.05.2018р. №16/1805, клопотання Новокаховського пасажирського комунального підприємства «Автоцентр» </w:t>
        <w:br/>
        <w:t>від 18.05.2018р. №102/01 щодо зменшення планових призначень, передбачених на поповнення статутного капіталу підприємства, керуючись статтею 26 Закону України «Про місцеве самоврядування в Україні»,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 Внести зміни до пункту 1 рішення міської ради від 21.12.2017 року №1158 «Про поповнення статутних капіталів комунальних підприємств на 2018 рік» та викласти його в такій редакції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«1. Поповнити статутні капітали комунальних підприємств міста на загальну суму 6 640 000 грн, а сам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КП «НК Екосервіс» на суму 3 450 000 грн (придбання спецтехніки для вивозу твердих побутових відходів, обладнання для виробництва тротуарної плитки, бункера сміттєвоза бокового завантаження, маніпулятора, гідравлічної системи управління, понтону);</w:t>
      </w:r>
    </w:p>
    <w:p>
      <w:pPr>
        <w:pStyle w:val="22"/>
        <w:spacing w:lineRule="auto" w:line="240" w:before="0" w:after="0"/>
        <w:ind w:firstLine="720"/>
        <w:jc w:val="both"/>
        <w:rPr/>
      </w:pPr>
      <w:r>
        <w:rPr>
          <w:sz w:val="28"/>
          <w:szCs w:val="28"/>
          <w:lang w:val="uk-UA"/>
        </w:rPr>
        <w:t>- НПКП «Автоцентр» - 3 000 000 грн (придбання автобуса, мікроавтобуса);</w:t>
      </w:r>
    </w:p>
    <w:p>
      <w:pPr>
        <w:pStyle w:val="22"/>
        <w:spacing w:lineRule="auto" w:line="240"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П «Муніципальна охорона» - 190 000 грн (придбання службового (патрульного) автомобіля УАЗ «Патріот»)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Рішення міської ради від 26.04.2018 року №1306 «Про внесення змін до рішення міської ради від 21.12.2017 року №1158 «Про поповнення статутних капіталів комунальних підприємств на 2018 рік» визнати таким, що втратило чинність.</w:t>
      </w:r>
    </w:p>
    <w:p>
      <w:pPr>
        <w:pStyle w:val="TextBody"/>
        <w:ind w:firstLine="720"/>
        <w:rPr/>
      </w:pPr>
      <w:r>
        <w:rPr>
          <w:szCs w:val="28"/>
        </w:rPr>
        <w:t xml:space="preserve">3. Фінансовому управлінню Новокаховської міської ради </w:t>
        <w:br/>
        <w:t>(Фурсєєва І.В.) подати на розгляд міської ради відповідне рішення про внесення змін до показників міського бюджету на 2018 рік.</w:t>
      </w:r>
    </w:p>
    <w:p>
      <w:pPr>
        <w:pStyle w:val="22"/>
        <w:spacing w:lineRule="auto" w:line="240" w:before="0" w:after="0"/>
        <w:ind w:firstLine="720"/>
        <w:jc w:val="both"/>
        <w:rPr/>
      </w:pPr>
      <w:r>
        <w:rPr>
          <w:sz w:val="28"/>
          <w:szCs w:val="28"/>
          <w:lang w:val="uk-UA"/>
        </w:rPr>
        <w:t>4. Контроль за виконанням цього рішення покласти на першого заступника міського голови Чурсинова Л.Г. та постійну комісію з питань планування, бюджету та фінансів (Розломій П.І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      В.І.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Calibri Light" w:hAnsi="Calibri Light" w:eastAsia="Times New Roman" w:cs="Times New Roman"/>
      <w:b/>
      <w:bCs/>
      <w:sz w:val="26"/>
      <w:szCs w:val="26"/>
      <w:lang w:val="ru-RU"/>
    </w:rPr>
  </w:style>
  <w:style w:type="character" w:styleId="Style13">
    <w:name w:val=" Знак Знак"/>
    <w:qFormat/>
    <w:rPr>
      <w:sz w:val="28"/>
      <w:szCs w:val="24"/>
    </w:rPr>
  </w:style>
  <w:style w:type="character" w:styleId="2">
    <w:name w:val=" Знак Знак2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3:15:00Z</dcterms:created>
  <dc:creator>VALERIY</dc:creator>
  <dc:description/>
  <cp:keywords/>
  <dc:language>en-US</dc:language>
  <cp:lastModifiedBy>Admin</cp:lastModifiedBy>
  <cp:lastPrinted>2018-05-21T14:39:00Z</cp:lastPrinted>
  <dcterms:modified xsi:type="dcterms:W3CDTF">2018-05-24T12:39:00Z</dcterms:modified>
  <cp:revision>48</cp:revision>
  <dc:subject/>
  <dc:title> </dc:title>
</cp:coreProperties>
</file>