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341601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/>
      </w:pPr>
      <w:r>
        <w:rPr>
          <w:szCs w:val="28"/>
        </w:rPr>
        <w:t>від 06.06.2018 року №13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міськ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грами “Розвиток культур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і туризму міста Нова Кахов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період 2018-2022 роки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З метою забезпечення функціонування закладів культури і мистецтв Новокаховської міської ради та підвищення їх ефективності, відповідно до міської програми «Розвиток культури і туризму міста Нова Каховка на період 2018-2022 роки», затвердженої рішенням міської ради від 21грудня 2017 року №1098, рішення міської ради від 22 березня 2018 року № 1237 «Про внесення змін до Заходів щодо реалізації міської програми «Розвиток культури і  туризму міста Нова Каховка на період 2018-2022 роки», керуючись статтею 26 Закону України “Про місцеве самоврядування в Україні”, міська 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Заходів щодо реалізації міської програми </w:t>
      </w:r>
      <w:r>
        <w:rPr>
          <w:sz w:val="28"/>
          <w:lang w:val="uk-UA"/>
        </w:rPr>
        <w:t>«Розвиток культури і туризму міста Нова Каховка на період 2018-2022 роки» затвердженої рішенням 41 сесії міської ради 7-го скликання від 21 грудня 2017 року №1098, а са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 В пункті 2.1.1 Розділу 2 </w:t>
      </w:r>
      <w:r>
        <w:rPr>
          <w:sz w:val="28"/>
          <w:lang w:val="uk-UA"/>
        </w:rPr>
        <w:t>«Забезпечення функціонування закладів культури і мистецтв Новокаховської міської ради, проведення реконструкцій, ремонтно-реставраційних робіт. Модернізація і технічне переоснащення»</w:t>
      </w:r>
      <w:r>
        <w:rPr>
          <w:sz w:val="28"/>
          <w:szCs w:val="28"/>
          <w:lang w:val="uk-UA"/>
        </w:rPr>
        <w:t xml:space="preserve"> цифру «100,0» у строчці «оплата послуг з встановлення системи охолодження приміщення глядацької зали; оплата послуг з поточного ремонту та технічного обслуговування вентиляційних систем» замінити цифрою «140,0» та викласти у новій редакції згідно з додатк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ункт 2.1.1. Розділу 2 «Забезпечення функціонування закладів культури і мистецтва Новокаховської міської ради, проведення реконструкцій, ремонтно-реставраційних робіт. Модернізація та технічне переоснащення»  доповнити та викласти у новій редакції згідно з додатк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2.3.1. Розділу 2 </w:t>
      </w:r>
      <w:r>
        <w:rPr>
          <w:sz w:val="28"/>
          <w:lang w:val="uk-UA"/>
        </w:rPr>
        <w:t>«Забезпечення функціонування закладів культури і мистецтв Новокаховської міської ради, проведення реконструкцій, ремонтно-реставраційних робіт. Модернізація і технічне переоснащення»</w:t>
      </w:r>
      <w:r>
        <w:rPr>
          <w:sz w:val="28"/>
          <w:szCs w:val="28"/>
          <w:lang w:val="uk-UA"/>
        </w:rPr>
        <w:t xml:space="preserve"> доповнити та викласти у новій редакції згідно з додатком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1340" w:hanging="0"/>
        <w:rPr/>
      </w:pPr>
      <w:r>
        <w:rPr>
          <w:sz w:val="28"/>
          <w:szCs w:val="28"/>
          <w:lang w:val="uk-UA"/>
        </w:rPr>
        <w:t>до рішення 48 сесії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 скликання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6.2018 року №134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щодо реалізації міської програми «Розвиток культури і туризму міста Нова Каховка на період 2018-2022</w:t>
      </w:r>
      <w:r>
        <w:rPr/>
        <w:t xml:space="preserve"> роки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6"/>
        <w:gridCol w:w="992"/>
        <w:gridCol w:w="708"/>
        <w:gridCol w:w="851"/>
        <w:gridCol w:w="142"/>
        <w:gridCol w:w="850"/>
        <w:gridCol w:w="567"/>
        <w:gridCol w:w="567"/>
        <w:gridCol w:w="851"/>
        <w:gridCol w:w="283"/>
        <w:gridCol w:w="1134"/>
        <w:gridCol w:w="142"/>
        <w:gridCol w:w="1841"/>
        <w:gridCol w:w="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пріоритетні завданн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ок викон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вці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жерела фінансування</w:t>
              <w:b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вартість) тис.грн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.ч.:</w:t>
            </w:r>
          </w:p>
        </w:tc>
      </w:tr>
      <w:tr>
        <w:trPr>
          <w:trHeight w:val="4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етап:      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етап:        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 етап:      2022</w:t>
            </w:r>
          </w:p>
        </w:tc>
      </w:tr>
      <w:tr>
        <w:trPr>
          <w:trHeight w:val="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ий та обласний бюджет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, не забор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ні чинним закон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вством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New Roman Baltic;Times New Roman" w:hAnsi="New Roman Baltic;Times New Roman" w:cs="New Roman Baltic;Times New Roman"/>
                <w:b/>
                <w:b/>
                <w:sz w:val="6"/>
                <w:szCs w:val="6"/>
                <w:highlight w:val="yellow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sz w:val="6"/>
                <w:szCs w:val="6"/>
                <w:highlight w:val="yellow"/>
                <w:lang w:val="uk-UA"/>
              </w:rPr>
            </w:r>
          </w:p>
          <w:p>
            <w:pPr>
              <w:pStyle w:val="Normal"/>
              <w:ind w:firstLine="720"/>
              <w:rPr>
                <w:rFonts w:ascii="New Roman Baltic;Times New Roman" w:hAnsi="New Roman Baltic;Times New Roman" w:cs="New Roman Baltic;Times New Roman"/>
                <w:b/>
                <w:b/>
                <w:sz w:val="10"/>
                <w:szCs w:val="10"/>
                <w:highlight w:val="yellow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sz w:val="10"/>
                <w:szCs w:val="10"/>
                <w:highlight w:val="yellow"/>
                <w:lang w:val="uk-UA"/>
              </w:rPr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безпечення функціонування  закладів культури і  мистецтва Новокаховської  міської ради, проведення</w:t>
            </w:r>
          </w:p>
          <w:p>
            <w:pPr>
              <w:pStyle w:val="Normal"/>
              <w:autoSpaceDE w:val="false"/>
              <w:jc w:val="center"/>
              <w:rPr>
                <w:rFonts w:ascii="New Roman Baltic;Times New Roman" w:hAnsi="New Roman Baltic;Times New Roman" w:cs="New Roman Baltic;Times New Roman"/>
                <w:color w:val="000000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реконструкцій, ремонтно-реставраційних робіт. Модернізація і технічне переоснащен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1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лац культури (пр.Дніпровський, 30)</w:t>
            </w:r>
          </w:p>
        </w:tc>
      </w:tr>
      <w:tr>
        <w:trPr>
          <w:trHeight w:val="1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1.1</w:t>
            </w:r>
          </w:p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готовлення проектно-кошторисної документації та проведення робіт з капітального ремо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а встановлення рекламної конструкції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комутаційних апаратів і ВР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 встановлення системи охолодження приміщення глядацької зали; оплата послуг з поточного ремонту та технічного обслуговування вентиляційних систе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луги з поточного ремонту та технічного обслуговування внутрішніх електромереж в приміщені щитової Палацу культу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діл культу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уриз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4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4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,0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 Roman Baltic;Times New Roman" w:hAnsi="New Roman Baltic;Times New Roman" w:eastAsia="Calibri" w:cs="New Roman Baltic;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 w:cs="New Roman Baltic;Times New Roman" w:ascii="New Roman Baltic;Times New Roman" w:hAnsi="New Roman Baltic;Times New Roman"/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102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612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З «Новокаховська дитяча школа мистецтв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(вул. Соборна, 33-А, Дніпровський, 291, Гагаріна, 9)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3.1</w:t>
            </w:r>
          </w:p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готовлення проектно-кошторисної документації та ремонтні робот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системи опаленн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апітальний ремонт зовнішньої мережі теплопостачанн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(заміна вікон та дверей)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очний ремонт будівлі школ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емонтні роботи  огорожі школи (заміна секцій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а інвентаризація та виготовлення технічного паспорту на будівлю дитячої школи мистец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ур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0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 Roman Baltic;Times New Roman" w:hAnsi="New Roman Baltic;Times New Roman" w:eastAsia="Calibri" w:cs="New Roman Baltic;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 w:cs="New Roman Baltic;Times New Roman" w:ascii="New Roman Baltic;Times New Roman" w:hAnsi="New Roman Baltic;Times New Roman"/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uk-UA"/>
              </w:rPr>
              <w:t>0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О.В.Лук’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Roman Baltic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2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Roman Baltic;Times New Roman" w:hAnsi="New Roman Baltic;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New Roman Baltic;Times New Roman" w:hAnsi="New Roman Baltic;Times New Roman" w:cs="New Roman Baltic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58:00Z</dcterms:created>
  <dc:creator>Customer</dc:creator>
  <dc:description/>
  <cp:keywords/>
  <dc:language>en-US</dc:language>
  <cp:lastModifiedBy>Admin</cp:lastModifiedBy>
  <cp:lastPrinted>2018-05-30T14:07:00Z</cp:lastPrinted>
  <dcterms:modified xsi:type="dcterms:W3CDTF">2018-06-11T12:48:00Z</dcterms:modified>
  <cp:revision>112</cp:revision>
  <dc:subject/>
  <dc:title/>
</cp:coreProperties>
</file>