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919865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 w:val="28"/>
          <w:szCs w:val="28"/>
          <w:lang w:val="uk-UA"/>
        </w:rPr>
        <w:t>від 06.06.2018 року №1350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.02.2018р. №1177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 затвердження міської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відшкодування вартості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арських засобів на 2018 рік»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09.11.2016 №863 «Про відшкодування вартості лікарських засобів, від 17.03.2017р. №152 «Про забезпечення доступності лікарських засобів», Урядової програми «Доступні лік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змісті назви рішення сесії Новокаховської міської ради </w:t>
        <w:br/>
        <w:t>від 08.02.2018р. №1177 «Про затвердження міської Програми відшкодування вартості лікарських засобів на 2018 рік» цифру та слово «2018 рік» змінити на цифри та слова «2018-2023 роки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унктах 1 та 2 тексту рішення після слів «лікарських засобів» цифру та слово «2018 рік» змінити на цифру та слова «2018-2023 роки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 додатку 1 рішення пунктах 6 та 7 цифру та слово «2018 рік» змінити на цифру та слова «2018-2023 роки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 розділі 4 «Фінансове забезпечення Програми» текстової частини рішення: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ісля слів «на рахунку підприємства» доповнити словами «або наявність медичних препаратів на відповідну суму» станом на 01 число року наступного за звітним;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3 після слів «терміну дії» доповнити словом «урядової» Програми, надані з міського бюджету кошти, підлягають поверненню в дохід бюджету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Тарабаку О.А. </w:t>
      </w:r>
      <w:r>
        <w:rPr>
          <w:rFonts w:cs="Times New Roman" w:ascii="Times New Roman" w:hAnsi="Times New Roman"/>
          <w:sz w:val="28"/>
        </w:rPr>
        <w:t>та постійну комісію з питань гуманітарної політики, освіти та охорони здоров’я (Микитенко Л.А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3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>Admin</dc:creator>
  <dc:description/>
  <cp:keywords/>
  <dc:language>en-US</dc:language>
  <cp:lastModifiedBy>Admin</cp:lastModifiedBy>
  <cp:lastPrinted>2018-03-27T16:49:00Z</cp:lastPrinted>
  <dcterms:modified xsi:type="dcterms:W3CDTF">2018-06-11T12:52:00Z</dcterms:modified>
  <cp:revision>9</cp:revision>
  <dc:subject/>
  <dc:title>Про затвердження граничної чисельності</dc:title>
</cp:coreProperties>
</file>