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4271794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 w:val="28"/>
          <w:szCs w:val="28"/>
        </w:rPr>
        <w:t>від 06.06.2018 року №1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ю міста Нова 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8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в’язку з включенням дороги по вул.Дружби до загального переліку об’єктів комунальної власності, ремонт яких виконуватиметься за рахунок коштів обласного дорожнього фонду на умовах співфінансування та необхідністю виконання проектних та відновлювальних робіт з вуличного освітлення</w:t>
      </w:r>
      <w:r>
        <w:rPr>
          <w:bCs/>
          <w:spacing w:val="-3"/>
          <w:sz w:val="28"/>
          <w:szCs w:val="28"/>
        </w:rPr>
        <w:t>,</w:t>
      </w:r>
      <w:r>
        <w:rPr>
          <w:sz w:val="28"/>
          <w:szCs w:val="28"/>
        </w:rPr>
        <w:t xml:space="preserve"> з метою забезпечення відновлення об’єктів благоустрою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</w:rPr>
        <w:t xml:space="preserve"> фінансування Програми благоустрою міста Нова Каховка на 2016-2018 роки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до рішення міської ради від 24 грудня 2015 року №87 "Про затвердження Програми благоустрою міста Нова Каховка на 2016-2018 роки"(із змінами), а саме: 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8"/>
          <w:szCs w:val="28"/>
        </w:rPr>
        <w:t>- в пункті 7 паспорту Програми (Загальний обсяг фінансових ресурсів, необхідних для реалізації програми, всього) цифри "102872,2" замінити цифрами "104702,2".</w:t>
      </w:r>
    </w:p>
    <w:p>
      <w:pPr>
        <w:pStyle w:val="Style13"/>
        <w:jc w:val="both"/>
        <w:rPr/>
      </w:pPr>
      <w:r>
        <w:rPr>
          <w:szCs w:val="28"/>
        </w:rPr>
        <w:tab/>
        <w:t xml:space="preserve">2. Внести зміни в Заходи </w:t>
      </w:r>
      <w:r>
        <w:rPr/>
        <w:t xml:space="preserve">та фінансове забезпечення виконання завдань Програми благоустрою міста Нова Каховка на 2016-2018 роки, які є </w:t>
      </w:r>
      <w:r>
        <w:rPr>
          <w:szCs w:val="28"/>
        </w:rPr>
        <w:t>додатком до Програми благоустрою міста Нова Каховка на 2016-2018 роки, виклавши їх в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2"/>
        <w:spacing w:lineRule="auto" w:line="240" w:before="0" w:after="0"/>
        <w:ind w:left="11057" w:firstLine="643"/>
        <w:rPr/>
      </w:pPr>
      <w:r>
        <w:rPr/>
        <w:t xml:space="preserve">Додаток </w:t>
      </w:r>
    </w:p>
    <w:p>
      <w:pPr>
        <w:pStyle w:val="22"/>
        <w:spacing w:lineRule="auto" w:line="240" w:before="0" w:after="0"/>
        <w:ind w:left="11057" w:firstLine="643"/>
        <w:rPr/>
      </w:pPr>
      <w:r>
        <w:rPr/>
        <w:t>до рішення 48сесії</w:t>
      </w:r>
    </w:p>
    <w:p>
      <w:pPr>
        <w:pStyle w:val="22"/>
        <w:spacing w:lineRule="auto" w:line="240" w:before="0" w:after="0"/>
        <w:ind w:left="11057" w:firstLine="643"/>
        <w:rPr/>
      </w:pPr>
      <w:r>
        <w:rPr/>
        <w:t>міської ради 7-го скликання</w:t>
      </w:r>
    </w:p>
    <w:p>
      <w:pPr>
        <w:pStyle w:val="22"/>
        <w:spacing w:lineRule="auto" w:line="240" w:before="0" w:after="0"/>
        <w:ind w:left="11057" w:firstLine="643"/>
        <w:rPr/>
      </w:pPr>
      <w:r>
        <w:rPr/>
        <w:t>від 06.06.2018 року №1351</w:t>
      </w:r>
    </w:p>
    <w:p>
      <w:pPr>
        <w:pStyle w:val="22"/>
        <w:spacing w:lineRule="auto" w:line="240" w:before="0" w:after="0"/>
        <w:ind w:left="284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284" w:hanging="0"/>
        <w:jc w:val="center"/>
        <w:rPr/>
      </w:pPr>
      <w:r>
        <w:rPr/>
        <w:t xml:space="preserve">Заходи </w:t>
      </w:r>
    </w:p>
    <w:p>
      <w:pPr>
        <w:pStyle w:val="22"/>
        <w:spacing w:lineRule="auto" w:line="240" w:before="0" w:after="0"/>
        <w:ind w:left="284" w:hanging="0"/>
        <w:jc w:val="center"/>
        <w:rPr/>
      </w:pPr>
      <w:r>
        <w:rPr/>
        <w:t>та фінансове забезпечення виконання завдань Програми благоустрою міста Нова Каховка на 2016-2018 рок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1558"/>
        <w:gridCol w:w="993"/>
        <w:gridCol w:w="994"/>
        <w:gridCol w:w="971"/>
        <w:gridCol w:w="1719"/>
        <w:gridCol w:w="2409"/>
        <w:gridCol w:w="1987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Перелік</w:t>
            </w:r>
          </w:p>
          <w:p>
            <w:pPr>
              <w:pStyle w:val="Heading1"/>
              <w:ind w:right="-113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завдань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а потреба на 2016-2018 роки, тис. грн.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по роках, тис. грн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жерела фінансуван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онавц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ікуваний </w:t>
            </w:r>
          </w:p>
          <w:p>
            <w:pPr>
              <w:pStyle w:val="Normal"/>
              <w:ind w:left="457" w:hanging="4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8 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вулично-дорожньої мережі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2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b/>
                <w:sz w:val="22"/>
                <w:szCs w:val="22"/>
              </w:rPr>
              <w:t>всього, в т. ч.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дновлення об’єктів благоустрою, безпеки руху, санітарного стану на дорогах та проїздах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7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та утримання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3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3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715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всього, 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доріг, тротуар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,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ів, пішохідних доріж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та утримання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2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7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11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ього, в 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капітальний ремонт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л. Друж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1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8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,</w:t>
            </w:r>
          </w:p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тендер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  ремон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,0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поточний ремонт</w:t>
            </w:r>
          </w:p>
          <w:p>
            <w:pPr>
              <w:pStyle w:val="Normal"/>
              <w:ind w:left="-11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-т Дніпровськ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ій поточний ремонт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-т. Перемог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ожець  тендер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рнізація світлофорного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174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асфальтового покриття прибудинкових територій та внутрішньоквартальних проїз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Ш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зелених наса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ереження та оновлення зелених насадж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,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вуличного освіт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40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езпеки пересування громадян в нічний та вечірній ча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утримання малих архітектурних спор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2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елементів благоустро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пля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фортного відпочинку громадя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кла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утримання та збереження місць поховання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изація та паспортизація об’єктів благоустро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бліку об’єктів благоустрою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Основа"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МАФ  – скульптурної композиції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яченої захисникам  України з благоустроєм прилеглої території по просп. Пере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благоустрою терито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водження з безпритульними тваринами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Забезпечення сприятливих умов для співіснування людей та тварин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роблення схеми санітарного очищення м. Нова Ках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К Екосервіс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3" w:firstLine="43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Визначення обсягів робіт з  усіх видів очистки і прибирання, необхідної кількості збиральних машин, систем і методів прибиранн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, в т. ч.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11,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9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24,8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ласний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86,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 міської ради                                                                                                                                                                             О.В.Лук`яненко</w:t>
      </w:r>
    </w:p>
    <w:p>
      <w:pPr>
        <w:pStyle w:val="Normal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0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8:00Z</dcterms:created>
  <dc:creator>vd-komg</dc:creator>
  <dc:description/>
  <cp:keywords/>
  <dc:language>en-US</dc:language>
  <cp:lastModifiedBy>Admin</cp:lastModifiedBy>
  <cp:lastPrinted>2018-06-06T15:46:00Z</cp:lastPrinted>
  <dcterms:modified xsi:type="dcterms:W3CDTF">2018-06-11T12:52:00Z</dcterms:modified>
  <cp:revision>3</cp:revision>
  <dc:subject/>
  <dc:title>Про внесення змін до Програми </dc:title>
</cp:coreProperties>
</file>