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0349313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 w:val="28"/>
          <w:szCs w:val="28"/>
        </w:rPr>
        <w:t>від 06.06.2018 року №1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соціальної цільової програми розвитку освітньої галузі на 2018 - 2022 роки в частині утримання закладів освіти, затверджених рішенням 44 сесії міської ради 7-го склик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а сам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Викласти в новій редакції додатки 2,3 та паспорт міської соціальної цільової програми розвитку освітньої галузі на 2018-2022 роки згідно з додатками 1, 2 та 3 до цього рішення, а са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1.У додатку 2 у п.10 «Обсяг видатків на проведення капітальних ремонтів мереж: теплових,водопровідних, каналізаційних, вентиляційних, електричних(спеціальний фонд)» змінити показник фінансового забезпечення (тис.грн.) на 2018 рік «1303,363» на «1345,758»; у п.13 «Обсяг видатків на капітальні ремонти будівель, фасадів, приміщень навчальних закладів» змінити показник фінансового забезпечення (тис.грн.) на 2018 рік «1057,727» на «1248,362»; у розділі «Загальний фонд» змінити підсумковий показник 2018 року «10500,464» на «11012,247»; у розділі «Спеціальний фонд» змінити підсумковий показник 2018 року «7583,623» на «7889,039»; у строчці «Всього по заходам програми» змінити підсумковий показник 2018 року «18084,087» на «18901,28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2.У додатку 3 розділ 1.3.«Мережі (теплові, водопровідні, каналізаційні, вентиляційні, електричні)»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п.11 - заходом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Капітальний ремонт сантехнічих систем я/с « Джерельце» на загальну суму 42,395 тис. грн.; у підсумковій строчці «Всього» змінити показник  2018 року «1303,264» на « 1345,659». У розділі 1.6. «Будівлі, фасади, приміщення (санвузли, харчоблоки,спортивні та актові зали тощо)» у п. 5 «Капітальний ремонт спортивної зали ЗОШ №7» змінити підсумковий показник 2018 року «478,696» на «669,232»; у строчці «Всього» змінити підсумковий показник 2018 року «1057,826» на «1248,36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3.У паспорті міської соціальної цільової програми розвитку освітньої галузі на 2018-2022 роки у розділі 7 «Загальний обсяг фінансових ресурсів, необхідних для реалізації Програми» в показниках 2018 року в графі «Міський бюджет (тис. грн.)» змінити показник «10379,299» на «11012,247»; у графі «Кошти спеціального фонду (тис.грн)» змінити показник «7583,623» на «7889,039»; у підсумковій строчці «Всього» в графі «Міський бюджет  (тис. грн.)» змінити показник «62607,172» на «63240,147»; в графі «Кошти спеціального фонду (тис.грн)» змінити показник «61562,86» на «61868,299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В.І.Кова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48 сесії 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 скликання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6.06.2018 року №13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079"/>
        <w:gridCol w:w="2079"/>
        <w:gridCol w:w="2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12,2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89,039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587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45,8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240,1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868,2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О.В. Лук’ян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8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8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48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8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8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6.06.2018 року №135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8-2022 роки в частині утримання закладів освіти </w:t>
      </w:r>
      <w:r>
        <w:rPr/>
        <w:t>(додаток 2)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13"/>
        <w:gridCol w:w="1080"/>
        <w:gridCol w:w="1260"/>
        <w:gridCol w:w="1260"/>
        <w:gridCol w:w="1080"/>
        <w:gridCol w:w="1080"/>
        <w:gridCol w:w="1080"/>
        <w:gridCol w:w="191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29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93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з проведенням польових збор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фестиваль юних рятів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7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5,7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8,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сти поточну інвентарізацію (виготовити технічні паспорти на будівлі)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омп’ютерне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фонд міськ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12,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28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92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пеціальний фонд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89,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45,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3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8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8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 по заходам програм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901,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33,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00,5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 О.В. 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5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5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5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48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5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5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6.06.2018 року №13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ХО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до реалізації міської соціальної цільової програми 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частині утримання закладів освіти (додаток 3)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створення сприятливих умов для безпечного та комфортного перебування в закладах освіти, 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autoSpaceDE w:val="false"/>
        <w:spacing w:lineRule="auto" w:line="240" w:before="0" w:after="0"/>
        <w:ind w:right="-3717" w:firstLine="524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. Капітальний ремонт закладів освіти</w:t>
      </w:r>
    </w:p>
    <w:p>
      <w:pPr>
        <w:pStyle w:val="Normal"/>
        <w:autoSpaceDE w:val="false"/>
        <w:spacing w:lineRule="auto" w:line="240" w:before="0" w:after="0"/>
        <w:ind w:right="-371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1.3. Мережі (теплові, водопровідні, каналізаційні,вентиляційні, електричні) </w:t>
      </w:r>
    </w:p>
    <w:tbl>
      <w:tblPr>
        <w:tblW w:w="15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7283"/>
        <w:gridCol w:w="1440"/>
        <w:gridCol w:w="1440"/>
        <w:gridCol w:w="900"/>
        <w:gridCol w:w="1080"/>
        <w:gridCol w:w="1260"/>
        <w:gridCol w:w="1080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ход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ідповідальні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електромережі д/с №1 «Гвоздич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3,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1 «Дюймовочка»(каналізаці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2 «Сонечк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5«Каз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8«Черемуш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9«Олен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НВК №2 (я/с №12 «Золота рибка») (каналізаці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ентиляції в столярній майстерні ЗОШ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електромережі гімназ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ЗОШ №10 з вентиляцією на харчоблоц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«Джерель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2,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45,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71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6. Будівлі, фасади, приміщення  (санвузли, харчоблоки, спортивні та актові зали тощо</w:t>
      </w:r>
      <w:r>
        <w:rPr/>
        <w:t>)</w:t>
      </w:r>
    </w:p>
    <w:tbl>
      <w:tblPr>
        <w:tblW w:w="15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7302"/>
        <w:gridCol w:w="1440"/>
        <w:gridCol w:w="1440"/>
        <w:gridCol w:w="900"/>
        <w:gridCol w:w="1080"/>
        <w:gridCol w:w="1260"/>
        <w:gridCol w:w="1080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7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аход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ідповідальні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фасаду з відновленням лотків для відведення дощової води д/с №1 «Гвоздич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харчоблоку я/с №7 «Ромаш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музичної зали я/с № 11 «Золотий ключ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 (проектні робо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портивної  зали ЗОШ №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9,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актової  зали ЗОШ №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9,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3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248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О.В.Лук’яненко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426" w:right="70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6">
    <w:name w:val="Font Style46"/>
    <w:qFormat/>
    <w:rPr>
      <w:rFonts w:ascii="Arial Black" w:hAnsi="Arial Black" w:cs="Arial Black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18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0:00Z</dcterms:created>
  <dc:creator>Anatoliy</dc:creator>
  <dc:description/>
  <cp:keywords/>
  <dc:language>en-US</dc:language>
  <cp:lastModifiedBy>Admin</cp:lastModifiedBy>
  <cp:lastPrinted>2018-05-30T16:09:00Z</cp:lastPrinted>
  <dcterms:modified xsi:type="dcterms:W3CDTF">2018-06-11T12:51:00Z</dcterms:modified>
  <cp:revision>6</cp:revision>
  <dc:subject/>
  <dc:title> 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9421169</vt:r8>
  </property>
</Properties>
</file>