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768473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lang w:val="uk-UA"/>
        </w:rPr>
        <w:t>від 06.06.2018 року №1356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 й укріплення протипожеж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ої бази в закладах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ах освіти Новоках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, </w:t>
      </w:r>
      <w:r>
        <w:rPr>
          <w:bCs/>
          <w:spacing w:val="-7"/>
          <w:sz w:val="28"/>
          <w:szCs w:val="28"/>
          <w:lang w:val="uk-UA"/>
        </w:rPr>
        <w:t>Законів України</w:t>
      </w:r>
      <w:r>
        <w:rPr>
          <w:bCs/>
          <w:spacing w:val="-6"/>
          <w:sz w:val="28"/>
          <w:szCs w:val="28"/>
          <w:lang w:val="uk-UA"/>
        </w:rPr>
        <w:t xml:space="preserve"> «Про державний матеріальний резерв», «Про об’єкти підвищеної небезпеки </w:t>
      </w:r>
      <w:r>
        <w:rPr>
          <w:sz w:val="28"/>
          <w:szCs w:val="28"/>
          <w:lang w:val="uk-UA"/>
        </w:rPr>
        <w:t>Правил пожежної безпеки в Україні, затверджених наказом Міністерства внутрішніх справ України від 30 грудня 2014 року №1417 та зареєстрованих в Міністерстві юстиції України 05 березня 2015 року за № 252/26697, керуючись пунктом 22 частини 1 статті 26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цільову програму забезпечення пожежної безпеки  й укріплення протипожежної матеріально-технічної бази в закладах і установах освіти Новокаховської міської ради на 2018-2022 роки (додаєтьс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ловним розпорядником коштів визнати відділ освіти Новокаховської міськ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00" w:hanging="0"/>
        <w:rPr/>
      </w:pPr>
      <w:r>
        <w:rPr>
          <w:sz w:val="28"/>
          <w:szCs w:val="28"/>
          <w:lang w:val="uk-UA"/>
        </w:rPr>
        <w:t>до рішення 48 сесії</w:t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left="60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56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пожежної безпеки й укріплення протипожежної матеріально-технічної бази в закладах і установах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каховської міської ради на 2018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079"/>
        <w:gridCol w:w="2079"/>
        <w:gridCol w:w="2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каховський міський відділ Головного  управління ДСНС України у Херсонській області</w:t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міської комісії з питань ТЕБ та НС, протокол №1 від12.04.2018 року «Про посилення пожежної безпеки в навчальних закладах та закладах охорони здоров’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, повної загальної середньої та позашкільної освіти; Методичний кабінет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бюджет; інші джерела, не заборонені чинним законодавств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бюджет 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3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4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40,9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1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,1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9,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22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7,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едення протипожежного стану закладів освіти у відповідність з прийнятними рівнями пожежної безпеки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ниження ризиків виникнення пожеж та загроз, пов’язаних з пожежами, небезпечними для життя і здоров’я учасників навчально-виховного процесу, створення сприятливих умов життєдіяльності освітян і здобувачів освіти на території Новокаховської міської ради, зменшення впливу небезпечних чинників пожеж на навколишнє природне середовище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е виявлення осередків загорянь, оповіщення про них людей та підрозділів пожежної охорони, видалення продуктів горіння за допомогою систем протипожежного захист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1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 забезпечення пожежної безпеки  й укріплення протипожежної матеріально-технічної бази в закладах і установах освіти Новокаховської міської ради на 2018-2022 ро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(далі Програма) </w:t>
      </w:r>
      <w:r>
        <w:rPr>
          <w:sz w:val="28"/>
          <w:szCs w:val="28"/>
          <w:lang w:val="uk-UA"/>
        </w:rPr>
        <w:t>спрямована на реалізацію на створення безпечних умов життєдіяльності учасників освітнього процесу у закладах освіти Новокаховської міської рад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pacing w:val="-7"/>
          <w:sz w:val="28"/>
          <w:szCs w:val="28"/>
          <w:lang w:val="uk-UA"/>
        </w:rPr>
        <w:t>Правовою основою Програми є Кодекс цивільного захисту України, Закони України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, Акти Президента України, </w:t>
      </w:r>
      <w:r>
        <w:rPr>
          <w:color w:val="000000"/>
          <w:spacing w:val="-6"/>
          <w:sz w:val="28"/>
          <w:szCs w:val="28"/>
          <w:lang w:val="uk-UA"/>
        </w:rPr>
        <w:t xml:space="preserve">Постанови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Кабінету Міністрів України, Правила пожежної безпеки в Україні.  </w:t>
      </w:r>
    </w:p>
    <w:p>
      <w:pPr>
        <w:pStyle w:val="Style11"/>
        <w:widowControl w:val="false"/>
        <w:tabs>
          <w:tab w:val="clear" w:pos="709"/>
          <w:tab w:val="left" w:pos="1276" w:leader="none"/>
          <w:tab w:val="left" w:pos="708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равилами пожежної безпеки в Україні визначено, що </w:t>
      </w:r>
      <w:r>
        <w:rPr/>
        <w:t>Пожежна безпека повинна забезпечуватися шляхом проведення організаційних заходів та технічних засобів, спрямованих на запобігання пожежам, забезпечення безпеки освітнього процесу, зниження можливих майнових втрат і зменшення негативних екологічних наслідків у разі їх виникнення, створення умов для успішного гасіння пожеж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>Однією з основних проблем на сьогодні є стан протипожежного захисту закладів дошкільної, загальної середньої та позашкільної освіти, де протипожежні заходи практично не здійснюються через обмеженість фінансуванн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>Потребує вдосконалення превентивна робота: проведення навчання та ознайомлення учасників освітнього процесу із заходами пожежної безпеки, залучення громадськості до участі в профілактичній роботі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Існує проблема із </w:t>
      </w:r>
      <w:r>
        <w:rPr>
          <w:sz w:val="28"/>
          <w:szCs w:val="28"/>
          <w:lang w:val="uk-UA"/>
        </w:rPr>
        <w:t>забезпеченням навчальних закладів системами протипожежного водопостачання.</w:t>
      </w:r>
    </w:p>
    <w:p>
      <w:pPr>
        <w:pStyle w:val="A0"/>
        <w:widowControl w:val="false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Вказані проблеми значною мірою зумовлені відсутністю належного нормативно-правового, фінансового, матеріально-технічного забезпечення закладів освіти Новокаховської міської ради. Гострота проблем вимагає вжиття організаційних та інженерно-технічних заходів з боку відділу освіти Новокаховської міської ради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Мета Програми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50"/>
          <w:sz w:val="28"/>
          <w:szCs w:val="28"/>
          <w:lang w:val="uk-UA" w:eastAsia="uk-UA"/>
        </w:rPr>
        <w:t>та шляхи ї</w:t>
      </w:r>
      <w:r>
        <w:rPr>
          <w:rStyle w:val="FontStyle45"/>
          <w:szCs w:val="28"/>
          <w:lang w:val="uk-UA" w:eastAsia="uk-UA"/>
        </w:rPr>
        <w:t xml:space="preserve">ї </w:t>
      </w:r>
      <w:r>
        <w:rPr>
          <w:rStyle w:val="FontStyle50"/>
          <w:sz w:val="28"/>
          <w:szCs w:val="28"/>
          <w:lang w:val="uk-UA" w:eastAsia="uk-UA"/>
        </w:rPr>
        <w:t>досягне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ти означеної мети можливо за умови виконання таких завдань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річного аналізу стану забезпечення пожежної безпеки в закладах освіти Новокаховської міської рад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омплексних планів заходів щодо запобігання пожежам і загибелі на них людей в закладах і установах осві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навчання учасників освітнього процесу правилам пожежної безпе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Забезпечення внутрішнього та зовнішнього протипожежного водопостачання об’єктів освіти та своєчасного проведення ремон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5. Посилення пожежної безпеки, поліпшення протипожежного матеріально-технічного забезпечення закладів осві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6. Організація пожежно-профілактичних заходів у освітніх закладах Новокаховської міської ради.</w:t>
      </w:r>
    </w:p>
    <w:p>
      <w:pPr>
        <w:pStyle w:val="Normal"/>
        <w:ind w:firstLine="426"/>
        <w:jc w:val="center"/>
        <w:rPr/>
      </w:pPr>
      <w:r>
        <w:rPr>
          <w:b/>
          <w:sz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FF0000"/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Програми здійснюється за рахунок коштів в межах фінансових можливостей міського бюджету та інших джерел, не заборонених чинним законодавством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матеріально-технічних ресурсів проводиться на підставі основних прогнозних показників економічного та соціального розвитку міста та обсягів фінансування, що передбачаються на реалізацію заходів Програми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юджетні призначення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pacing w:val="-2"/>
          <w:sz w:val="28"/>
          <w:szCs w:val="28"/>
          <w:lang w:val="uk-UA"/>
        </w:rPr>
        <w:t xml:space="preserve">реалізації заходів Програми </w:t>
      </w:r>
      <w:r>
        <w:rPr>
          <w:sz w:val="28"/>
          <w:szCs w:val="28"/>
          <w:lang w:val="uk-UA"/>
        </w:rPr>
        <w:t>передбачаються щорічно при формуванні бюджетного запи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b/>
          <w:sz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Координація реалізації Програми та контроль за її виконанням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еалізації Програми здійснює заступник міського голови згідно з розподілом функціональних обов'язків. Він координує дії виконавців Програми та контролює її виконання, визначає порядок взаємного інформування (із зазначенням конкретних термінів), звітування тощо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bookmarkStart w:id="0" w:name="141"/>
      <w:bookmarkEnd w:id="0"/>
      <w:r>
        <w:rPr>
          <w:sz w:val="28"/>
          <w:szCs w:val="28"/>
          <w:lang w:val="uk-UA"/>
        </w:rPr>
        <w:t xml:space="preserve">Виконання Програми здійснюється шляхом реалізації її завдань і заходів співвиконавцями, зазначеними в цій Програмі, серед яких: відділ освіти Новокаховської міської ради, Методичний кабінет Новокаховської міської ради, заклади дошкільної, повної загальної середньої та позашкільної освіти Новокаховської міської рад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ій контроль за виконанням завдань і заходів Програми, цільовим й ефективним використанням коштів здійснює відповідальний виконавець – відділ освіти Новокаховської міської ради. </w:t>
      </w:r>
      <w:bookmarkStart w:id="1" w:name="143"/>
      <w:bookmarkEnd w:id="1"/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Відділ освіти щороку здійснює моніторинг  і ґрунтовний аналіз результатів виконання Програми, підготовку звітної та аналітичної інформації та, у разі потреби, розробляє пропозиції щодо доцільності продовження тих чи інших заходів, включення додаткових заходів і завдань, уточнення показників, обсягів і джерел фінансування, переліку виконавців, термінів виконання Програми.  </w:t>
      </w:r>
      <w:bookmarkStart w:id="2" w:name="145"/>
      <w:bookmarkEnd w:id="2"/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bookmarkStart w:id="3" w:name="146"/>
      <w:bookmarkEnd w:id="3"/>
      <w:r>
        <w:rPr>
          <w:sz w:val="28"/>
          <w:szCs w:val="28"/>
          <w:lang w:val="uk-UA"/>
        </w:rPr>
        <w:t>За результатами реалізації Програми відповідальний виконавець щороку складає звіт про її виконання та подає його разом із пояснювальною запискою на розгляд сесії Новокаховської міської ради не пізніше ніж у двомісячний термін після закінчення відповідного бюджетного період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О.В. Лук’яненко</w:t>
      </w:r>
    </w:p>
    <w:p>
      <w:pPr>
        <w:pStyle w:val="Normal"/>
        <w:ind w:left="12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12480" w:hanging="0"/>
        <w:rPr/>
      </w:pPr>
      <w:r>
        <w:rPr>
          <w:sz w:val="22"/>
          <w:szCs w:val="22"/>
          <w:lang w:val="uk-UA"/>
        </w:rPr>
        <w:t xml:space="preserve">до міської цільової програми </w:t>
      </w:r>
    </w:p>
    <w:p>
      <w:pPr>
        <w:pStyle w:val="Normal"/>
        <w:ind w:left="12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ення пожежної безпеки </w:t>
      </w:r>
    </w:p>
    <w:p>
      <w:pPr>
        <w:pStyle w:val="Normal"/>
        <w:ind w:left="12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й укріплення протипожежної</w:t>
      </w:r>
    </w:p>
    <w:p>
      <w:pPr>
        <w:pStyle w:val="Normal"/>
        <w:ind w:left="12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теріально-технічної бази </w:t>
      </w:r>
    </w:p>
    <w:p>
      <w:pPr>
        <w:pStyle w:val="Normal"/>
        <w:ind w:left="12480" w:hanging="0"/>
        <w:rPr/>
      </w:pPr>
      <w:r>
        <w:rPr>
          <w:sz w:val="22"/>
          <w:szCs w:val="22"/>
          <w:lang w:val="uk-UA"/>
        </w:rPr>
        <w:t xml:space="preserve">в закладах і установах освіти </w:t>
      </w:r>
    </w:p>
    <w:p>
      <w:pPr>
        <w:pStyle w:val="Normal"/>
        <w:ind w:left="12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окаховської міської ради </w:t>
      </w:r>
    </w:p>
    <w:p>
      <w:pPr>
        <w:pStyle w:val="Normal"/>
        <w:ind w:left="12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4"/>
          <w:szCs w:val="24"/>
          <w:lang w:val="uk-UA" w:eastAsia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еалізації міської цільової програми забезпечення пожежної безпеки й укріплення протипожежної </w:t>
      </w:r>
    </w:p>
    <w:p>
      <w:pPr>
        <w:pStyle w:val="Normal"/>
        <w:jc w:val="center"/>
        <w:rPr/>
      </w:pPr>
      <w:r>
        <w:rPr/>
        <w:t>матеріально-технічної бази в закладах і установах освіти Новокаховської міської ради на 2018-2022 рок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835"/>
        <w:gridCol w:w="1134"/>
        <w:gridCol w:w="1559"/>
        <w:gridCol w:w="850"/>
        <w:gridCol w:w="851"/>
        <w:gridCol w:w="851"/>
        <w:gridCol w:w="841"/>
        <w:gridCol w:w="841"/>
        <w:gridCol w:w="1720"/>
      </w:tblGrid>
      <w:tr>
        <w:trPr>
          <w:tblHeader w:val="true"/>
          <w:trHeight w:val="7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-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за роками, тис. грн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виконання заход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uk-UA"/>
              </w:rPr>
            </w:pPr>
            <w:r>
              <w:rPr>
                <w:spacing w:val="5"/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Провести аналіз стану протипожежного водопостачання та здійснити комплекс заходів щодо приведення його у відповідність з вимогами нормативно-правових акті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ті гасіння пожеж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2"/>
                <w:lang w:val="uk-UA"/>
              </w:rPr>
              <w:t xml:space="preserve">Проводити пропаганду пожежної безпеки життєдіяльності, навчання учасників освітнього процесу </w:t>
            </w:r>
            <w:r>
              <w:rPr>
                <w:spacing w:val="7"/>
                <w:lang w:val="uk-UA"/>
              </w:rPr>
              <w:t>основам безпечної поведінки, пр</w:t>
            </w:r>
            <w:r>
              <w:rPr>
                <w:lang w:val="uk-UA"/>
              </w:rPr>
              <w:t>отипожежним правилам в побуті та громадських місцях</w:t>
            </w:r>
            <w:r>
              <w:rPr>
                <w:spacing w:val="7"/>
                <w:lang w:val="uk-UA"/>
              </w:rPr>
              <w:t xml:space="preserve"> через засоби масової інформації, </w:t>
            </w:r>
            <w:r>
              <w:rPr>
                <w:lang w:val="uk-UA"/>
              </w:rPr>
              <w:t>соціальну рекламу та проведення масових виховних захо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 xml:space="preserve">Проводити міський </w:t>
            </w:r>
            <w:r>
              <w:rPr>
                <w:lang w:val="uk-UA"/>
              </w:rPr>
              <w:t>фестиваль дружин юних пожежників-рятувальник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заклади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идбати вогнегасники для закладів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керівники закладів загальної середньої освіти Новокаховської міської рад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 xml:space="preserve">Провести технічне обслуговуван-ня, атестацію та перезарядку вогнегасникі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приміщення ЗЗСО автоматичною установкою пожежної сигналізації з урахуванням виготовлення проектної документації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№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КТЕ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приміщення дошкільних та позашкільних закладів освіти автоматичною установкою пожежної сигналізації з урахуванням виготовлення проектної документаці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/С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Джерельц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Дзвіночо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 Калин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 Ромаш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Барвіно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ТЕ«Данапріс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( ЗОШ №1, НВК №2, ЗОШ №3, д/с № 1, я/с №6, я/с №7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 – IІІ кв.  2018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(НВК №2, ЗОШ №4, ЗОШ№5, КЗОШ ,я/с №12, я/с №4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вести ідентифікацію котел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ровести ремонтні роботи внутрішнього протипожежного водопостачанн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вірити контури заземлення дошкі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вірити контури заземлення закладів позашкільної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вірити контури заземлення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гальноосвітні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І кв. 201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Улаштувати блискавкозахист закладів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овести капітальний ремонт та реконструкцію електромережі загальноосвітні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овести капітальний ремонт та реконструкцію електромережі дошкільни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идбання пожежних рукав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Технічне обслуговування систем пожежної сигналізації газових котел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5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,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,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4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3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1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3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1,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FontStyle35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      О.В.Лук’яненко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32"/>
      <w:outlineLvl w:val="6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b/>
      <w:bCs/>
      <w:sz w:val="28"/>
      <w:szCs w:val="28"/>
      <w:lang w:val="uk-U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0">
    <w:name w:val=" Знак Знак"/>
    <w:qFormat/>
    <w:rPr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171" w:hanging="0"/>
    </w:pPr>
    <w:rPr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33:00Z</dcterms:created>
  <dc:creator>ws1</dc:creator>
  <dc:description/>
  <cp:keywords/>
  <dc:language>en-US</dc:language>
  <cp:lastModifiedBy>Admin</cp:lastModifiedBy>
  <cp:lastPrinted>2018-05-08T12:30:00Z</cp:lastPrinted>
  <dcterms:modified xsi:type="dcterms:W3CDTF">2018-06-11T12:50:00Z</dcterms:modified>
  <cp:revision>17</cp:revision>
  <dc:subject/>
  <dc:title/>
</cp:coreProperties>
</file>