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0398661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6.2018 року №1357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міської 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від 22.03.2018 року №1239 «Про 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бюджетних призначень </w:t>
      </w:r>
    </w:p>
    <w:p>
      <w:pPr>
        <w:pStyle w:val="4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освітнім закладам на 2018 рік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2 Бюджетного Кодексу України, рішення міської ради від 26.04.2018 року №1310 «Про внесення змін до рішення Новокаховської міської ради від 21.12.2017 р. №1160 «Про міський бюджет на 2018 рік», рішення виконавчого комітету Новокаховської міської ради </w:t>
        <w:br/>
        <w:t xml:space="preserve">від 10.12.2015 р. №37 «Про оптимізацію роботи із забезпечення ефективного використання коштів бюджетними установами (закладами) Новокаховської міської ради»,постанови Кабінету Міністрів України від 28.02.2002 р. №228 «Про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твердження Порядку складання, розгляду, затвердження та основних вимог до виконання кошторисів бюджетних установ»,</w:t>
      </w:r>
      <w:r>
        <w:rPr>
          <w:sz w:val="28"/>
          <w:szCs w:val="28"/>
          <w:lang w:val="uk-UA"/>
        </w:rPr>
        <w:t xml:space="preserve"> керуючись статтею 26 Закону України «Про місцеве самоврядування в Україні», міська рада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рішення міської ради від 22.03.2018 року №1239 «Про затвердження бюджетних призначень загальноосвітнім закладам на 2018 рік» та додаток «Розподіл видатків міського бюджету за розпорядниками коштів нижчого рівня відділу освіти Новокаховської міської ради на 2018 рік», викласти у редакції, що додаєтьс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Rvts23">
    <w:name w:val="rvts2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52:00Z</dcterms:created>
  <dc:creator>EW/LN/CB</dc:creator>
  <dc:description/>
  <cp:keywords>Ethan</cp:keywords>
  <dc:language>en-US</dc:language>
  <cp:lastModifiedBy>Admin</cp:lastModifiedBy>
  <cp:lastPrinted>2018-05-15T13:32:00Z</cp:lastPrinted>
  <dcterms:modified xsi:type="dcterms:W3CDTF">2018-06-11T12:44:00Z</dcterms:modified>
  <cp:revision>73</cp:revision>
  <dc:subject/>
  <dc:title>Ethan Frome</dc:title>
</cp:coreProperties>
</file>