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623588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58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міського</w:t>
      </w:r>
    </w:p>
    <w:p>
      <w:pPr>
        <w:pStyle w:val="Normal"/>
        <w:spacing w:lineRule="auto" w:line="232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юджету за І квартал 2018 року</w:t>
      </w:r>
    </w:p>
    <w:p>
      <w:pPr>
        <w:pStyle w:val="Normal"/>
        <w:spacing w:lineRule="auto" w:line="23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Розглянувши наданий виконавчим комітетом звіт про виконання міського бюджету за І квартал 2018 року, міська рада констатує, що за січень - березень </w:t>
        <w:br/>
        <w:t>2018 року до загального фонду міського бюджету надійшло 55858845 грн податків і зборів, що становить 101,3 відсотка до уточненого плану на цей період, перевиконання складає 732742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звітний період 2018 року з державного бюджету надійшла базова дотація в сумі 2351400 грн, або 100,0 відсотків до плану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Отримано субвенції з державного бюджету на загальну суму 30692400 грн (100,0 відсотків від плану), у тому числі: 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освітню субвенцію - 14755200 грн;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медичну субвенцію - 15937200 грн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обласного бюджету надійшла дотація на здійснення переданих з державного бюджету видатків з утримання закладів освіти та охорони здоров'я в сумі 764559 грн або 100,0 відсотків від плану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рім того, з обласного бюджету отримано субвенції на загальну суму 105784323 грн (97,3 відсотка від плану), у тому числі на: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дійснення програм соціального захисту населення – 105223659 грн (97,3 відсотка);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відшкодування вартості лікарських засобів для лікування окремих захворювань - 497147 грн (100,0 відсотків);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ання державної підтримки особам з особливими освітніми потребами - 36390 грн (100,0 відсотків);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Cs/>
          <w:sz w:val="26"/>
          <w:szCs w:val="26"/>
          <w:lang w:val="uk-UA"/>
        </w:rPr>
        <w:t>проведення видатків на поховання учасників бойових дій та осіб з інвалідністю внаслідок війни, а також на надання пільгового медичного обслуговування особам, які постраждали внаслідок Чорнобильської катастрофи – 27127 грн (67,0 відсотків).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урахуванням міжбюджетних трансфертів надходження до загального фонду міського бюджету склали 195451527 грн, що становить 98,9 відсотка до уточненого плану на січень-березен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идатки загального фонду міського бюджету по головних розпорядниках бюджетних коштів за І квартал 2018 року освоєно в сумі 193603929 грн при плані 200841551 грн (96,4 відсотка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До спеціального фонду міського бюджету за січень-березень 2018 року надійшло 3093571 грн коштів, у тому числі: на спеціальні рахунки міського бюджету – 510836 грн при плані на звітний період 495827 грн, або 103,0 відсотка, та на рахунки головних розпорядників коштів – 2582735 грн власних надходжень бюджетних установ, або 29,9 відсотка до кошторисних призначень на рік з урахуванням змін. Видатки спеціального фонду виконано в сумі 6560069 грн, у тому числі за рахунок власних надходжень бюджетних установ у сумі 2245824 грн. 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загальному обсязі доходів спеціального фонду надходження до бюджету розвитку склали 436859 грн або 91,0 відсоток до плану на І квартал. За рахунок надходжень (з урахуванням залишку на початок року та передачі коштів із загального фонду) на видатки бюджету розвитку спрямовано 4314245 грн, або 86,7 відсотка від уточненого плану на звітний пері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ab/>
        <w:t xml:space="preserve"> Кредиторська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боргованість загального фонду міського бюджету станом на 01.04.2018 року склала 59667724 грн, у тому числі по видатках, що здійснюються за рахунок: субвенції з державного бюджету на соціальний захист – 53264994 грн, з неї прострочена заборгованість – 30092600 грн; освітньої субвенції – 3172187 грн; медичної субвенції – 1848058 грн; міського бюджету – 1382485 грн, з неї прострочена заборгованість – 1066072 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едиторська заборгованість спеціального фонду міського бюджету станом на 01.04.2018 року склала 374961 грн та рахується по доходах (надходження по батьківській платі), в тому числі прострочена заборгованість - 73794 гр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Дебіторська заборгованість спеціального фонду міського бюджету станом на 01.04.2018 року склала 418499 грн, у тому числі: по доходах (надходження по батьківській платі)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2051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рн, по видатках – 397986 грн (</w:t>
      </w:r>
      <w:r>
        <w:rPr>
          <w:sz w:val="26"/>
          <w:szCs w:val="26"/>
        </w:rPr>
        <w:t>аванс на виконання робіт з будівництва Центру адміністративних послуг м. Нова Каховка</w:t>
      </w:r>
      <w:r>
        <w:rPr>
          <w:sz w:val="26"/>
          <w:szCs w:val="26"/>
          <w:lang w:val="uk-UA"/>
        </w:rPr>
        <w:t xml:space="preserve"> – 98880 грн, </w:t>
      </w:r>
      <w:r>
        <w:rPr>
          <w:sz w:val="26"/>
          <w:szCs w:val="26"/>
        </w:rPr>
        <w:t>передплата на закупку матеріалів по реконструкції Палацу культури</w:t>
      </w:r>
      <w:r>
        <w:rPr>
          <w:sz w:val="26"/>
          <w:szCs w:val="26"/>
          <w:lang w:val="uk-UA"/>
        </w:rPr>
        <w:t xml:space="preserve"> – 299106 грн, яка є простроченою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01.04.2018 року рахується залишок непогашеної середньострокової позики у сумі 11761270 грн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spacing w:lineRule="auto" w:line="2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32"/>
        <w:rPr/>
      </w:pPr>
      <w:r>
        <w:rPr>
          <w:sz w:val="26"/>
          <w:szCs w:val="26"/>
        </w:rPr>
        <w:t>ВИРІШИЛА:</w:t>
      </w:r>
    </w:p>
    <w:p>
      <w:pPr>
        <w:pStyle w:val="TextBody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Затвердити поданий виконавчим комітетом міської ради звіт про виконання міського бюджету за І квартал 2018 року по загальному фонду: по доходах у сумі 195451527 грн, по видатках в сумі 193603929 грн та по спеціальному фонду: по доходах у сумі 3093571 грн, у т. ч. бюджету розвитку – 436859 грн, по видатках у сумі 6560069 грн, у т. ч. бюджету розвитку – 4314245 грн (додатки 1 – 10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мунальному підприємству «Редакція газети «Нова Каховка» опублікувати матеріали звіту «Про виконання міського бюджету за І квартал 2018 року» у десятиденний термін після його затвердж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TextBodyIndent"/>
        <w:spacing w:lineRule="auto" w:line="2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auto" w:line="232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0:00Z</dcterms:created>
  <dc:creator>Шепелев</dc:creator>
  <dc:description/>
  <cp:keywords/>
  <dc:language>en-US</dc:language>
  <cp:lastModifiedBy>Admin</cp:lastModifiedBy>
  <cp:lastPrinted>2017-07-26T08:37:00Z</cp:lastPrinted>
  <dcterms:modified xsi:type="dcterms:W3CDTF">2018-06-11T12:44:00Z</dcterms:modified>
  <cp:revision>10</cp:revision>
  <dc:subject/>
  <dc:title>УКРАЇНА</dc:title>
</cp:coreProperties>
</file>