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3234641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76" w:before="0" w:after="200"/>
        <w:ind w:left="0" w:hanging="0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06.2018 року №136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ервного фонду міськ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у за травень 2018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22"/>
        <w:rPr/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Затвердити поданий виконавчим комітетом міської ради звіт про використання коштів резервного фонду міського бюджету за травень 2018 року (додається).</w:t>
      </w:r>
    </w:p>
    <w:p>
      <w:pPr>
        <w:pStyle w:val="TextBody"/>
        <w:ind w:firstLine="709"/>
        <w:rPr/>
      </w:pPr>
      <w:r>
        <w:rPr>
          <w:lang w:val="uk-UA"/>
        </w:rPr>
        <w:t>2.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</w:t>
      </w:r>
      <w:r>
        <w:br w:type="page"/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до рішення  48 сесії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7 скликання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06.2018 року №1361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травень 2018 року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>Згідно з рішенням Новокаховської міської ради від 21.12.2017 р. №1160 «Про міський бюджет на 2018 рік» обсяг резервного фонду станом на 01.01.2018 р. становить 50000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Рішенням Виконавчого комітету Новокаховської міської ради від 23.05.2018 р. № 151 «Щодо виділення коштів з резервного фонду міського бюджету управлінню з питань надзвичайних ситуацій та цивільного захисту населення Новокаховської міської ради для проведення першочергових заходів з профілактики упередження виникнення пожеж в лісах Державного підприємства «Каховське лісове господарство» виділено кошти в сумі 30033 грн. для фінансування заходів із запобігання виникнення надзвичайних ситуацій, пов’язаних з пожежами в лісах Державного підприємства «Каховське лісове господарство» у 2018 роц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Фінансування на відповідні заходи з міського бюджету у травні місяці 2018 року не проводилося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lang w:val="uk-UA"/>
        </w:rPr>
        <w:t xml:space="preserve"> Обсяг резервного фонду станом на 01.06.2018 р. становить 19967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  О.В.Лук’ян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43:00Z</dcterms:created>
  <dc:creator>Шепелев</dc:creator>
  <dc:description/>
  <cp:keywords/>
  <dc:language>en-US</dc:language>
  <cp:lastModifiedBy>Admin</cp:lastModifiedBy>
  <cp:lastPrinted>2018-05-29T09:01:00Z</cp:lastPrinted>
  <dcterms:modified xsi:type="dcterms:W3CDTF">2018-06-11T13:04:00Z</dcterms:modified>
  <cp:revision>9</cp:revision>
  <dc:subject/>
  <dc:title>ЗВІТ</dc:title>
</cp:coreProperties>
</file>