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510596472"/>
      <w:bookmarkEnd w:id="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7095868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860"/>
        </w:tabs>
        <w:suppressAutoHyphens w:val="true"/>
        <w:spacing w:lineRule="auto" w:line="276" w:before="0" w:after="200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  <w:lang w:val="uk-UA"/>
        </w:rPr>
        <w:t>від 06.06.2018 року №1380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дозвіл орендарю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ізичній особі - підприємцю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вошеї Діні Миколаївні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едачу орендованої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ої ділянки в суборенду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510596472"/>
      <w:bookmarkStart w:id="2" w:name="_Hlk510596472"/>
      <w:bookmarkEnd w:id="2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глянувши клопотання орендаря фізичної особи – підприємця Кривошеї Діни Миколаївни від 05.04.2018 року (вхід.№3-1232-17) та заяву громадянина Заболотнього Віталія Адольфовича (вхід №3-1233-17 від 05.04.2018 року)  щодо передачі земельної ділянки в суборенду, керуючись статтями 12, 83 Земельного кодексу України,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26"/>
          <w:szCs w:val="26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та погодити передачу в суборенду громадянину </w:t>
      </w:r>
      <w:bookmarkStart w:id="3" w:name="_Hlk512610565"/>
      <w:r>
        <w:rPr>
          <w:rFonts w:cs="Times New Roman" w:ascii="Times New Roman" w:hAnsi="Times New Roman"/>
          <w:sz w:val="26"/>
          <w:szCs w:val="26"/>
        </w:rPr>
        <w:t xml:space="preserve">Заболотньому Віталію Адольфовичу </w:t>
      </w:r>
      <w:bookmarkEnd w:id="3"/>
      <w:r>
        <w:rPr>
          <w:rFonts w:cs="Times New Roman" w:ascii="Times New Roman" w:hAnsi="Times New Roman"/>
          <w:sz w:val="26"/>
          <w:szCs w:val="26"/>
        </w:rPr>
        <w:t>земельної ділянки площею 0,0020 га, по вул.Миколи Букіна, в районі будинку №10, для розміщення та обслуговування торгівельного кіоску, на землях житлової та громадської забудови, за функцією використання – комерційні землі, кадастровий номер 6510700000:01:016:0021, яка знаходиться в оренді фізичної особи – підприємця Кривошеї Діни Миколаївні відповідно до договору оренди, зареєстрованого в Державному реєстрі речових прав на нерухоме майно 25.11.2014 року за №7812211, терміном до 21.07.2019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Суборендарю в місячний термін оформити документи, які посвідчують право користування земельною ділянкою, згідно з цим рішенням та укласти угоду на благоустрій прилеглої території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ідділу земельних відносин та комунальної власності виконавчого комітету міської ради (Ковальчук Т.А.) плату за земельну ділянку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Товариства з обмеженою відповідальністю “Аудиторська компанія  “Фінансові резерви”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6"/>
          <w:szCs w:val="26"/>
          <w:lang w:val="ru-RU"/>
        </w:rPr>
        <w:t>Хоменко С.В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8-04-06T08:46:00Z</cp:lastPrinted>
  <dcterms:modified xsi:type="dcterms:W3CDTF">2018-06-11T13:02:00Z</dcterms:modified>
  <cp:revision>173</cp:revision>
  <dc:subject/>
  <dc:title>Про затвердження проекту відведення</dc:title>
</cp:coreProperties>
</file>