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783685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  <w:lang w:val="uk-UA"/>
        </w:rPr>
        <w:t>від 06.06.2018 року №1383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ради від 13.07.2017 рок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74 </w:t>
      </w:r>
      <w:bookmarkStart w:id="0" w:name="_Hlk5132934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“Про ставки орендної пла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землю на територ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а Нова Каховка на 2018 рі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забезпечення сталого розвитку бізнесу та підтримки підприємців, власності в зв’язку із набранням чинності Закону України від 07.12.2017 року №2245-VIII “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”, згідно із статтями  10, 269, 271, 274, 284 Податкового кодексу України, керуючись статтями 26, 33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u w:val="none"/>
        </w:rPr>
        <w:t>1. Внести зміни до Додатку “Ставки орендної плати за землю на 2018 рік”</w:t>
      </w:r>
      <w:r>
        <w:rPr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u w:val="none"/>
        </w:rPr>
        <w:t>рішення 32-ї сесії міської ради 7-го скликання від 13.07.2017 року №874 “Про ставки орендної плати за землю  на території міста Нова Каховка на 2018 рік”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2. Доповнити пунктом 13.7. наступного змі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00"/>
      </w:tblGrid>
      <w:tr>
        <w:trPr>
          <w:trHeight w:val="23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7. Комплекси тимчасових споруд площею понад 200 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Заголовок Знак"/>
    <w:qFormat/>
    <w:rPr>
      <w:sz w:val="28"/>
      <w:u w:val="single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47:00Z</dcterms:created>
  <dc:creator>Admin</dc:creator>
  <dc:description/>
  <cp:keywords/>
  <dc:language>en-US</dc:language>
  <cp:lastModifiedBy>Admin</cp:lastModifiedBy>
  <cp:lastPrinted>2018-03-12T16:42:00Z</cp:lastPrinted>
  <dcterms:modified xsi:type="dcterms:W3CDTF">2018-06-11T13:07:00Z</dcterms:modified>
  <cp:revision>17</cp:revision>
  <dc:subject/>
  <dc:title/>
</cp:coreProperties>
</file>