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61837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</w:rPr>
        <w:t>від 06.06.2018 року №1392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оформлення договорів,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визначають розміщення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обслуговування тимчасових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уд для провадження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</w:t>
        <w:br/>
        <w:t>(з урахуванням змін прийнятих рішенням міської ради від 22.08.2017 року №923)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 Надати дозвіл на розробку графічних матеріалів для оформлення договору</w:t>
      </w:r>
      <w:r>
        <w:rPr>
          <w:color w:val="000000"/>
          <w:szCs w:val="28"/>
        </w:rPr>
        <w:t>, який визначає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та погодити місце розташування тимчасової споруд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1.1. Фізичній особі – підприємцю Хоменко Валентині Андріївні орієнтовною загальною площею 0,0200 га по вул.Промислова, в районі будівель №73 та №73-а, для розміщення та обслуговування комплексу тимчасових споруд, які зблоковані з приватними нежитловими будівлями, </w:t>
      </w:r>
      <w:bookmarkStart w:id="0" w:name="_Hlk514398354"/>
      <w:bookmarkStart w:id="1" w:name="_Hlk505673580"/>
      <w:r>
        <w:rPr>
          <w:szCs w:val="28"/>
        </w:rPr>
        <w:t>на землях житлової та громадської забудови, за функцією використання –  комерційні землі, терміном на три роки</w:t>
      </w:r>
      <w:bookmarkEnd w:id="0"/>
      <w:r>
        <w:rPr>
          <w:szCs w:val="28"/>
        </w:rPr>
        <w:t>.</w:t>
      </w:r>
      <w:bookmarkEnd w:id="1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2. Фізичній особі - підприємцю Перетятьку Віталію Валерійовичу орієнтовною площею 0,0307</w:t>
      </w:r>
      <w:r>
        <w:rPr>
          <w:szCs w:val="28"/>
          <w:lang w:val="en-US"/>
        </w:rPr>
        <w:t> </w:t>
      </w:r>
      <w:r>
        <w:rPr>
          <w:szCs w:val="28"/>
        </w:rPr>
        <w:t>га по вул.Першотравнева, в районі буд.№2, для розміщення та обслуговування комплексу тимчасових споруд, який складається зі стаціонарного торговельного павільйону та павільйону-диспетчерської, громадського туалету в комплексі із автобусною зупинкою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ункт 2.4. рішення 32-ї сесії міської ради 7-го скликання від 13.07.2017 року №884 “Про надання дозволу на оформлення документації із землеустрою для подальшого оформлення договорі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вітут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право розміщення тимчасових споруд” визнати таким, що втратив чинність відповідно до поданої заяв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Фізична особа – підприємець Леліковій Наталії Анатоліївні орієнтовною площею 0,0070 га по вул.Новоселівська, в районі будинку №27 по вул.Дружби, для розміщення та обслуговування двох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п’ять рокі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2. Затвердити технічну документацію щодо складання графічних матеріалів для оформлення договору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та визначити територію для розміщення тимчасових споруд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2.1. Фізичній особі – підприємцю Ходорковській Марині Андріївні площею 0,0030 га по вул.Горького, в районі літніх майданчиків “ВК Кофейня”, для розміщення та обслуговування павільйонів по торгівлі квітами та декором, на землях житлової та громадської забудови, за функцією використання – комерційні землі, терміном на три роки, при умові погодження розміщення об’єкту з органами Державної автомобільної інспекції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дати дозвіл на понов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ізичній особі - підприємцю Кібалку Олексію Олексійовичу площею 0,0060 га на перехресті вул.Гагаріна та вул.Затишна (Піонерська) для розміщення та обслуговування двох зблокованих торгівельних павільйонів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1.1. </w:t>
      </w:r>
      <w:bookmarkStart w:id="2" w:name="_Hlk514318577"/>
      <w:r>
        <w:rPr>
          <w:szCs w:val="28"/>
        </w:rPr>
        <w:t xml:space="preserve">Договір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11.06.2015 року №36-15-тс визнати таким, що втратив чинність з моменту укладання нового договору.</w:t>
      </w:r>
      <w:bookmarkEnd w:id="2"/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3.2. Фізичній особі - підприємцю Співак Тетяні Василівні площею 0,0020</w:t>
      </w:r>
      <w:r>
        <w:rPr>
          <w:szCs w:val="28"/>
          <w:lang w:val="en-US"/>
        </w:rPr>
        <w:t> </w:t>
      </w:r>
      <w:r>
        <w:rPr>
          <w:szCs w:val="28"/>
        </w:rPr>
        <w:t>га по вул.Першотравнева, в районі будинку №15, для розміщення та обслуговування стаціонарного торгівельного кіоску (реконструкція існуючого кіоску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3.2.1. Договір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24.06.2015 року №37-15-тс визнати таким, що втратив чинність з моменту укладання нового договор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пинити дію договору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ізичній особі – підприємцю Слюсарю Володимиру Петровичу площею 0,0300 га на перехресті вул.Паризької Комуни – вул.Новокаховське шосе, для розміщення та обслуговування трьох зблокованих тимчасових споруд з виставковим майданчиком, в зв’язку із добровільною відмовою від права користуванн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говір, який визначає розміщення та обслуговування тимчасових споруд для провадження підприємницької діяльності від 19.02.2015 року №19-15-тс визнати таким, що втратив чинність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>Фізичній особі – підприємцю Музиченку Тарасу Миколайовичу площею 0,0100 га на перехресті вул.Некрасова та просп.Дніпровський, для розміщення та обслуговування комплексу тимчасових споруд – торгівельного павільйону та автобусної зупинки,</w:t>
      </w:r>
      <w:r>
        <w:rPr>
          <w:rFonts w:cs="Times New Roman" w:ascii="Times New Roman" w:hAnsi="Times New Roman"/>
          <w:sz w:val="28"/>
          <w:szCs w:val="28"/>
        </w:rPr>
        <w:t xml:space="preserve"> в зв’язку із добровільною відмовою від права користуванн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оговір, який визначає розміщення та обслуговування тимчасових споруд для провадження підприємницької діяльності від 05.04.2018 року №30-18-тс визнати таким, що втратив чинність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Після розміщення тимчасової споруди користувачу подати до виконавчого комітету Новокаховської міської ради письмову заяву за встановленою формою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Admin</cp:lastModifiedBy>
  <cp:lastPrinted>2018-05-18T09:18:00Z</cp:lastPrinted>
  <dcterms:modified xsi:type="dcterms:W3CDTF">2018-06-11T13:05:00Z</dcterms:modified>
  <cp:revision>30</cp:revision>
  <dc:subject/>
  <dc:title>Про надання дозволу на збір матеріалів</dc:title>
</cp:coreProperties>
</file>