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91660668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48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>
          <w:szCs w:val="28"/>
        </w:rPr>
        <w:t>від 06.06.2018 року №1394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надання пільг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щодо земельного податк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юридичним особам на території </w:t>
      </w:r>
    </w:p>
    <w:p>
      <w:pPr>
        <w:pStyle w:val="TextBody"/>
        <w:rPr/>
      </w:pPr>
      <w:r>
        <w:rPr>
          <w:szCs w:val="28"/>
        </w:rPr>
        <w:t>міста Нова Каховка в 2018 році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вернення комунального закладу “Трудовий архів </w:t>
        <w:br/>
        <w:t>м.Нова Каховка” від 30.05.2018 року №400-18/01, керуючись статтями 12, 30, 269, 270, 284, 286 Податкового кодексу України, статтею 26 Закону України “Про місцеве самоврядування в Україні”, міська рад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Встановити, що у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оці звільняються від сплати податку за землю на території міста Нова Каховка юридичні особи, що належать до комунальної власності, та є неприбутковими установами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Якщо платники податку, які користуються пільгами з цього податку, надають в оренду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загальноосвітнім навчальним закладам незалежно від форм власності і джерел фінансування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</w:t>
        <w:br/>
        <w:t>(Хоменко С.В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 В.І.Коваленко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fosubtitle">
    <w:name w:val="info_subtitle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Rvts46">
    <w:name w:val="rvts46"/>
    <w:qFormat/>
    <w:rPr/>
  </w:style>
  <w:style w:type="character" w:styleId="Rvts23">
    <w:name w:val="rvts23"/>
    <w:qFormat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31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par">
    <w:name w:val="info_pa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mesNewRoman">
    <w:name w:val="Без интервала + Times New Roman"/>
    <w:basedOn w:val="Style16"/>
    <w:qFormat/>
    <w:pPr>
      <w:ind w:left="6300" w:hanging="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5:00Z</dcterms:created>
  <dc:creator>comp</dc:creator>
  <dc:description/>
  <cp:keywords/>
  <dc:language>en-US</dc:language>
  <cp:lastModifiedBy>Admin</cp:lastModifiedBy>
  <cp:lastPrinted>2018-05-31T09:27:00Z</cp:lastPrinted>
  <dcterms:modified xsi:type="dcterms:W3CDTF">2018-06-11T13:13:00Z</dcterms:modified>
  <cp:revision>82</cp:revision>
  <dc:subject/>
  <dc:title>Про затвердження Порядку</dc:title>
</cp:coreProperties>
</file>