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7927176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 сесія       7 скликанн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76" w:before="0" w:after="20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Footer"/>
        <w:jc w:val="both"/>
        <w:rPr/>
      </w:pPr>
      <w:r>
        <w:rPr>
          <w:szCs w:val="28"/>
        </w:rPr>
        <w:t>від 06.06.2018 року №1397</w:t>
      </w:r>
    </w:p>
    <w:p>
      <w:pPr>
        <w:pStyle w:val="Style16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>Про встановлення ставок</w:t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а пільг із сплати податку</w:t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нерухоме майно, відмінне</w:t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ід земельної ділянки на 2019 рік</w:t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території міста Нова Каховка</w:t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код згідно з КОАТУУ 6510700000)</w:t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Для своєчасного та ефективного наповнення міського бюджету, з врахуванням постанови Кабінету Міністрів України від 24 травня 2017 року №483, керуючись статтею 266 Податкового кодексу України, пунктом 24 частини першої статті 26 Закону України “Про місцеве самоврядування в Україні”,  міська рада</w:t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ИРІШИЛА:</w:t>
      </w:r>
    </w:p>
    <w:p>
      <w:pPr>
        <w:pStyle w:val="Style13"/>
        <w:jc w:val="both"/>
        <w:rPr>
          <w:rFonts w:ascii="Times New Roman" w:hAnsi="Times New Roman" w:cs="Times New Roman"/>
          <w:sz w:val="25"/>
          <w:szCs w:val="25"/>
          <w:lang w:val="ru-RU" w:eastAsia="en-US"/>
        </w:rPr>
      </w:pPr>
      <w:r>
        <w:rPr>
          <w:rFonts w:cs="Times New Roman" w:ascii="Times New Roman" w:hAnsi="Times New Roman"/>
          <w:sz w:val="25"/>
          <w:szCs w:val="25"/>
          <w:lang w:val="ru-RU" w:eastAsia="en-US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t>1. Установити на території міста Нова Каховк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t>1.1. ставки податку на нерухоме майно, відмінне від земельної ділянки, згідно з додатком 1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t>1.2. пільги для фізичних та юридичних осіб, надані відповідно до підпункту 266.4.2 пункту 266.4 статті 266 Податкового кодексу України, за переліком згідно з додатком 2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t>2. Оприлюднити рішення в засобах масової інформації або в інший можливий спосіб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  <w:lang w:val="ru-RU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>3. Рішення 7-ї сесії міської ради 7-го скликаня  від 25.02.2016 року №187</w:t>
      </w:r>
      <w:r>
        <w:rPr>
          <w:rFonts w:cs="Times New Roman" w:ascii="Times New Roman" w:hAnsi="Times New Roman"/>
          <w:sz w:val="25"/>
          <w:szCs w:val="25"/>
        </w:rPr>
        <w:t xml:space="preserve"> “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Про встановлення податку на нерухоме майно, відмінне від земельної ділянки на територіїміста Нова Каховка на 2016 рік” та №188 “Про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встановлення пільг зі сплати податку на нерухоме майно, відмінне від земельної ділянки на території міста Нова Каховка на 2016 рік” визнати такими, що втратило чинність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 з 01.01.2019 рок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  <w:lang w:val="ru-RU" w:eastAsia="en-US"/>
        </w:rPr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4. Рішення набирає чинності з 01.01.2019 року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5. Новокаховській об’єднаній державній податковій інспекції у місті Новій Каховці здійснювати нарахування податку </w:t>
      </w:r>
      <w:r>
        <w:rPr>
          <w:rFonts w:cs="Times New Roman" w:ascii="Times New Roman" w:hAnsi="Times New Roman"/>
          <w:sz w:val="25"/>
          <w:szCs w:val="25"/>
        </w:rPr>
        <w:t>на нерухоме майно, відмінного від земельної ділянки</w:t>
      </w:r>
      <w:r>
        <w:rPr>
          <w:rFonts w:cs="Times New Roman" w:ascii="Times New Roman" w:hAnsi="Times New Roman"/>
          <w:bCs/>
          <w:sz w:val="25"/>
          <w:szCs w:val="25"/>
        </w:rPr>
        <w:t xml:space="preserve"> у 2019 році відповідно до прийнятого рішенн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t>6. Контроль за виконанням цього рішення поклати на першого заступника міського голови Чурсинова Л.Г. та постійну комісію з питань планування, бюджету та фінансів (Розломій П.І.)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5"/>
          <w:szCs w:val="25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vertAlign w:val="superscript"/>
          <w:lang w:val="en-US" w:eastAsia="en-US"/>
        </w:rPr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Style13"/>
        <w:spacing w:before="0" w:after="0"/>
        <w:ind w:hanging="0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>Міський голова</w:t>
        <w:tab/>
        <w:t xml:space="preserve">                                      </w:t>
        <w:tab/>
        <w:tab/>
        <w:tab/>
        <w:tab/>
        <w:t xml:space="preserve">         В.І.Коваленко </w:t>
      </w:r>
    </w:p>
    <w:p>
      <w:pPr>
        <w:pStyle w:val="Style13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sz w:val="24"/>
          <w:szCs w:val="24"/>
        </w:rPr>
        <w:t>до рішення 48 сесії</w:t>
      </w:r>
    </w:p>
    <w:p>
      <w:pPr>
        <w:pStyle w:val="Normal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ої ради 7 скликання</w:t>
      </w:r>
    </w:p>
    <w:p>
      <w:pPr>
        <w:pStyle w:val="Normal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06.06.2018 року №1397</w:t>
      </w:r>
    </w:p>
    <w:p>
      <w:pPr>
        <w:pStyle w:val="Normal"/>
        <w:ind w:left="6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вки податку на нерухоме майно, відмінне від земельної ділянки, </w:t>
      </w:r>
    </w:p>
    <w:p>
      <w:pPr>
        <w:pStyle w:val="Normal"/>
        <w:jc w:val="center"/>
        <w:rPr/>
      </w:pPr>
      <w:r>
        <w:rPr/>
        <w:t>на території міста Нова Каховка на 2019 рік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26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База оподатк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Ставка податку </w:t>
            </w:r>
            <w:r>
              <w:rPr>
                <w:rFonts w:cs="Times New Roman" w:ascii="Times New Roman" w:hAnsi="Times New Roman"/>
                <w:b/>
                <w:sz w:val="20"/>
              </w:rPr>
              <w:t>за 1 кв.м. (%)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Будівлі житлові (код 11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1. Будинки одноквартирні  масової забудови (код 1110.1)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теджі та будинки одноквартирні підвищеної комфортності (код 1110.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. Будинки садибного типу (1110.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. Будинки дачні та садові (код 1110.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Будинки багатоквартирні масової забудови (код 1122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Будинки багатоквартирні підвищеної комфортності, індивідуальні (код 1122.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3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Будинки житлові готельного типу (код 1122.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Гуртожитки (код 1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 Будівлі нежитлові (код 12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 Будівлі готельні (код 1211) та інші будівлі для тимчасового проживання (код 12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 Будівлі офісні (1220), (крім будівель фінансового обслуговува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1. Будівлі фінансового обслуговування (код 1220.2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 Будівлі торгівельні (код 1230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Торгові центри, універмаги, магазини (код 1230.1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 Криті ринки, павільйони та зали для ярмарків(код 1230.2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9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 Станції технічного обслуговування автомобілів (код 1230.3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 Їдальні, кафе, закусочні тощо (код 1230.4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Бази та склади підприємств торгівлі і громадського харчування (код 1230.5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.Будівлі підприємств побутового обслуговування (код 1230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9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.Будівлі торговельні інші (код 1230.9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Вокзали, аеровокзали, будівлі засобів зв’язку та пов’язані з ними будівлі (код 124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>
          <w:trHeight w:val="30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5. Гаражі (код 124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6.Будівлі промисловості (код 125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7. Резервуари, силоси та склади (код 125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8. Будівлі для публічних виступів (код 12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9. Музеї та бібліотеки (код 126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0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дівлі навчальних та дослідних закладів (код 126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1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дівлі лікарень та оздоровчих закладів (код 126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2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ли спортивні (код 126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3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дівлі сільськогосподарського призначення, лісівництва та рибного господарства (код 127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4. Будівлі для культової та релігійної діяльності (код 127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5. Пам’ятки історичні та такі, що охороняються державою (код 127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6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дівлі інші, не класифіковані раніше (код 127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Інші будівлі, які не ввійшли до класифіка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О.В.Лук’яненко</w:t>
      </w:r>
    </w:p>
    <w:p>
      <w:pPr>
        <w:pStyle w:val="Style13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ind w:left="6480" w:hanging="360"/>
        <w:rPr/>
      </w:pPr>
      <w:r>
        <w:rPr>
          <w:rFonts w:cs="Times New Roman" w:ascii="Times New Roman" w:hAnsi="Times New Roman"/>
          <w:sz w:val="28"/>
          <w:szCs w:val="28"/>
        </w:rPr>
        <w:t>до рішення 48 сесії</w:t>
      </w:r>
    </w:p>
    <w:p>
      <w:pPr>
        <w:pStyle w:val="Normal"/>
        <w:ind w:left="64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 7 скликання</w:t>
      </w:r>
    </w:p>
    <w:p>
      <w:pPr>
        <w:pStyle w:val="Normal"/>
        <w:ind w:left="64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06.06.2018 року №1397</w:t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льги встановлюються на 2019 рік та вводяться в дію з 01.01.2019 року.</w:t>
      </w:r>
    </w:p>
    <w:p>
      <w:pPr>
        <w:pStyle w:val="Normal"/>
        <w:spacing w:before="120" w:after="120"/>
        <w:ind w:firstLine="567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424"/>
        <w:gridCol w:w="1893"/>
        <w:gridCol w:w="4322"/>
      </w:tblGrid>
      <w:tr>
        <w:trPr/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йон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6510700000 </w:t>
        <w:tab/>
        <w:t xml:space="preserve">         місто Нова Каховк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2776"/>
      </w:tblGrid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нваліди першої і другої груп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%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ізичні особи, які виховують трьох і більше дітей віком до 18 років;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лозабезпечені, відповідно до Закону України «Про державну соціальну допомогу малозабезпеченим сім’ям» та постанови Кабінету Міністрів України від 24.02.2003 року № 250 «Про затвердження порядку призначення і виплати державної соціальної допомоги малозабезпеченим сім’ям»;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етерани війни та особи, на яких поширюється дія Закону України "Про статус ветеранів війни, гарантії їх соціального захисту";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ізичні особи, визнані законом особою, яка постраждала внаслідок Чорнобильської катастрофи;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іти сироти;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іти позбавлені батьківського піклування;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часники антитерористичної операції, члени сімей загиблих учасників антитерористичної операції та члени сімей Героїв Небесної Сотні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Style13"/>
        <w:ind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13"/>
        <w:ind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13"/>
        <w:ind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13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кретар міської ради</w:t>
        <w:tab/>
        <w:tab/>
        <w:tab/>
        <w:tab/>
        <w:tab/>
        <w:tab/>
        <w:tab/>
        <w:t xml:space="preserve">     О.В.Лук’яненко</w:t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Style12">
    <w:name w:val=" Знак Знак"/>
    <w:qFormat/>
    <w:rPr>
      <w:rFonts w:ascii="Segoe UI;Arial Unicode MS" w:hAnsi="Segoe UI;Arial Unicode MS" w:eastAsia="Times New Roman" w:cs="Segoe UI;Arial Unicode MS"/>
      <w:sz w:val="18"/>
      <w:szCs w:val="1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 Знак Знак4"/>
    <w:qFormat/>
    <w:rPr>
      <w:sz w:val="28"/>
      <w:lang w:val="uk-UA" w:bidi="ar-SA"/>
    </w:rPr>
  </w:style>
  <w:style w:type="character" w:styleId="3">
    <w:name w:val=" Знак Знак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35:00Z</dcterms:created>
  <dc:creator>vd-zem4</dc:creator>
  <dc:description/>
  <cp:keywords/>
  <dc:language>en-US</dc:language>
  <cp:lastModifiedBy>Admin</cp:lastModifiedBy>
  <cp:lastPrinted>2018-06-07T12:42:00Z</cp:lastPrinted>
  <dcterms:modified xsi:type="dcterms:W3CDTF">2018-06-11T13:12:00Z</dcterms:modified>
  <cp:revision>16</cp:revision>
  <dc:subject/>
  <dc:title/>
</cp:coreProperties>
</file>