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169834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  <w:lang w:val="uk-UA"/>
        </w:rPr>
        <w:t>від 06.06.2018 року №1398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угод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розробку проектно-кошторисної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кументації на будівництво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овнішніх мереж газопостачання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обслуговування будівлі 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«Центру </w:t>
      </w:r>
      <w:r>
        <w:rPr>
          <w:color w:val="000000"/>
          <w:szCs w:val="28"/>
        </w:rPr>
        <w:t xml:space="preserve">олімпійських видів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color w:val="000000"/>
          <w:szCs w:val="28"/>
        </w:rPr>
        <w:t>спорту «Н2О Нова Кахов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 метою реалізації інвестиційного проекту, визначення принципової можливості будівництва Центру олімпійських видів спорту «Н2О Нова Каховка», а також створення сприятливих умов для реалізації права громадян на заняття фізичною культурою і водними видами спорту, керуючись</w:t>
      </w:r>
      <w:r>
        <w:rPr>
          <w:sz w:val="28"/>
          <w:szCs w:val="28"/>
        </w:rPr>
        <w:t xml:space="preserve"> статтею 25 Закону України «Про місцеве самоврядування в Україні» міська рада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 xml:space="preserve">1. Затвердити текст </w:t>
      </w:r>
      <w:r>
        <w:rPr>
          <w:szCs w:val="28"/>
          <w:lang w:val="uk-UA"/>
        </w:rPr>
        <w:t xml:space="preserve">угоди на розробку проектно-кошторисної документації на будівництво зовнішніх мереж газопостачання для обслуговування будівлі «Центру </w:t>
      </w:r>
      <w:r>
        <w:rPr>
          <w:color w:val="000000"/>
          <w:szCs w:val="28"/>
        </w:rPr>
        <w:t>олімпійських видів спорту «Н2О Нова Каховка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(додається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  <w:lang w:val="uk-UA"/>
        </w:rPr>
        <w:t xml:space="preserve">2. Директору комунального підприємства «АкваСпорт» Новокаховської міської ради Лисенко О.В. підписати угоду на розробку проектно-кошторисної документації на будівництво зовнішніх мереж газопостачання для обслуговування будівлі «Центру </w:t>
      </w:r>
      <w:r>
        <w:rPr>
          <w:color w:val="000000"/>
          <w:szCs w:val="28"/>
          <w:lang w:val="uk-UA"/>
        </w:rPr>
        <w:t>олімпійських видів спорту «Н2О Нова Каховка»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заступника міського голови Сироватку В.М., постійну комісію з питань планування, бюджету та фінансів (Розломій П.І.)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9">
    <w:name w:val=" Знак Знак9"/>
    <w:qFormat/>
    <w:rPr>
      <w:sz w:val="28"/>
      <w:lang w:val="uk-UA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0:00Z</dcterms:created>
  <dc:creator>Admin</dc:creator>
  <dc:description/>
  <cp:keywords/>
  <dc:language>en-US</dc:language>
  <cp:lastModifiedBy>Admin</cp:lastModifiedBy>
  <dcterms:modified xsi:type="dcterms:W3CDTF">2018-06-11T12:45:00Z</dcterms:modified>
  <cp:revision>8</cp:revision>
  <dc:subject/>
  <dc:title>ПРОЕКТ РІШЕННЯ</dc:title>
</cp:coreProperties>
</file>