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77714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6.06.2018 року №14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зверн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до Верховної 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Україн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щодо гендерної рівнова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виборчому законодавств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hd w:fill="auto" w:val="clear"/>
        <w:spacing w:lineRule="auto" w:line="24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uk-UA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Розглянувши звернення ГО «Українська жіноча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uk-UA" w:eastAsia="uk-UA"/>
        </w:rPr>
        <w:t>демократична мережа» з метою забезпечення рівноваги прав жінок та чоловіків у політичній життєдіяльності українського суспільства, керуючись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Закон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uk-UA" w:eastAsia="uk-UA"/>
        </w:rPr>
        <w:t>ом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України «Про забезпечення рівних можливостей жінок та чоловіків»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та статтею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eastAsia="uk-UA"/>
        </w:rPr>
        <w:t>25 Закону України «Про місцеве самоврядування в Україні»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, міська рада 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 w:eastAsia="uk-UA"/>
        </w:rPr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sz w:val="26"/>
          <w:szCs w:val="26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uk-UA" w:eastAsia="uk-UA"/>
        </w:rPr>
        <w:t>ВИРІШИЛА:</w:t>
      </w:r>
    </w:p>
    <w:p>
      <w:pPr>
        <w:pStyle w:val="212"/>
        <w:shd w:fill="auto" w:val="clear"/>
        <w:spacing w:lineRule="auto" w:line="240"/>
        <w:ind w:right="224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вернутись до Верховної Ради України  щодо</w:t>
      </w:r>
      <w:r>
        <w:rPr>
          <w:sz w:val="26"/>
          <w:szCs w:val="26"/>
          <w:lang w:val="uk-UA"/>
        </w:rPr>
        <w:t xml:space="preserve"> ґ</w:t>
      </w:r>
      <w:r>
        <w:rPr>
          <w:sz w:val="26"/>
          <w:szCs w:val="26"/>
        </w:rPr>
        <w:t>ендерної рівноваги у виборчому законодавстві</w:t>
      </w:r>
      <w:r>
        <w:rPr>
          <w:sz w:val="26"/>
          <w:szCs w:val="26"/>
          <w:lang w:val="uk-UA"/>
        </w:rPr>
        <w:t xml:space="preserve">, Верховній Раді Україн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1. Закріпити у Законах України «Про вибори народних депутатів України» та «Про місцеві вибори» норму про представництво осіб однієї статі у виборчих списках кандидатів у депутати відповідних рад у багатомандатних виборчих округах не менше 40% від загальної кількості кандидатів у виборчому спис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2. Передбачити обов’язковість включення до кожної п’ятірки кандидатів у списку на виборах до відповідних рад не більш ніж 60% представників однієї стат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.3. Передбачити відповідальність за недотримання вищезазначених положень у формі прийняття відповідною виборчою комісією рішення про відмову у реєстрації/скасування реєстрації включених до списків кандида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ернутись до Центральної виборчої комісії та територіальних виборчих комісій, які забезпечують підготовку та проведення відповідних місцевих виборі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Забезпечити реалізацію нових положень законодавства щодо забезпечення збалансованого представництва жінок та чоловіків серед висунутих партіями кандида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секретаря міської ради Лук`яненко О.В. та постійну комісію мандатну, з питань депутатської діяльності та етики, законності і правопорядку (Кафідов А.О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 xml:space="preserve">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2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character" w:styleId="41">
    <w:name w:val=" Знак Знак4"/>
    <w:qFormat/>
    <w:rPr>
      <w:sz w:val="28"/>
      <w:lang w:val="uk-UA" w:bidi="ar-SA"/>
    </w:rPr>
  </w:style>
  <w:style w:type="character" w:styleId="31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1:00Z</dcterms:created>
  <dc:creator>Admin</dc:creator>
  <dc:description/>
  <cp:keywords/>
  <dc:language>en-US</dc:language>
  <cp:lastModifiedBy>Admin</cp:lastModifiedBy>
  <cp:lastPrinted>2018-05-17T14:56:00Z</cp:lastPrinted>
  <dcterms:modified xsi:type="dcterms:W3CDTF">2018-06-11T13:11:00Z</dcterms:modified>
  <cp:revision>6</cp:revision>
  <dc:subject/>
  <dc:title>Україна</dc:title>
</cp:coreProperties>
</file>