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1837432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ід 06.06.2018 року №1403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асн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обу масов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вернення Новокаховської міської радіоорганізації щодо погодження заснування засобу масової інформації, Статуту Новокаховської міської радіоорганізації, Законів України «Про інформацію», «Про телебачення і радіомовлення», «Про порядок висвітлення діяльності органів державної влади та органів місцевого самоврядування в Україні засобами масової інформації», «Про державну підтримку засобів масової інформації та соціальний захист журналістів», статті 26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омунальному підприємству «Новокаховська міська радіоорганізація» заснування засобу масової інформ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Лук’яненка О.В. та на постійну комісію з питань гуманітарної політики, освіти та охорони здоров’я (Микитенко Л.А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В.І.Кова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2:00Z</dcterms:created>
  <dc:creator>Радио</dc:creator>
  <dc:description/>
  <cp:keywords/>
  <dc:language>en-US</dc:language>
  <cp:lastModifiedBy>Admin</cp:lastModifiedBy>
  <dcterms:modified xsi:type="dcterms:W3CDTF">2018-06-11T13:10:00Z</dcterms:modified>
  <cp:revision>9</cp:revision>
  <dc:subject/>
  <dc:title/>
</cp:coreProperties>
</file>