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86346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  <w:lang w:val="uk-UA"/>
        </w:rPr>
        <w:t>від 04.07.2018 року №1407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ксту У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висвітлення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им підприємство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Новокаховська міська радіорганізаці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зеті «Говорить Нова Кахо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уту комунального підприємства «Новокаховська міська радіоорганізація», Законів України «Про інформацію», «Про телебачення і радіомовлення»,  «Про порядок висвітлення діяльності органів державної влади та органів місцевого самоврядування в Україні засобами масової інформації», «Про державну підтримку засобів масової інформації та соціальний захист журналістів»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. Затвердити текст Угоди про порядок висвітлення діяльності Новокаховської міської ради та її виконавчого комітету комунальним підприємством «Новокаховська міська радіоорганізація» в газеті «Говорить Нова Каховка»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2. Доручити міському голові Коваленку В.І. підписати Угоду про порядок висвітлення діяльності Новокаховської міської ради та її виконавчого комітету комунальним підприємством «Новокаховська міська радіоорганізація» в газеті «Говорить Нова Каховка»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Лук’яненка О.В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49 сесії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7.2018 року №14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висвітлення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каховської міської ради та ї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м підприємством Новокаховської міської радіоорганіз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газеті «Говорить Нова Каховк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Нова Каховка</w:t>
      </w:r>
      <w:r>
        <w:rPr>
          <w:sz w:val="28"/>
          <w:szCs w:val="28"/>
          <w:lang w:val="uk-UA"/>
        </w:rPr>
        <w:tab/>
        <w:tab/>
        <w:t xml:space="preserve">                                    «___» _________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уту КП «Новокаховська міська радіоорганізація», Законів України «Про інформацію», «Про телебачення і радіомовлення», «Про порядок висвітлення діяльності органів державної влади та органів місцевого самоврядування в Україні засобами масової інформації», «Про державну підтримку засобів масової інформації та соціальний захист журналістів», «Про місцеве самоврядування в Україні», Сторони договору – Новокаховська міська рада в особі її голови Коваленка Володимира Івановича, що діє на підставі Закону України «Про місцеве самоврядування в Україні», надалі Замовник, з одного боку, та Новокаховська міська радіоорганізація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діє на підставі Статуту, в особі редактор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кач Вікторії Миколаївни, надалі Виконавець, з іншого боку, уклали цю Угоду про так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і мета у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едметом даної угоди є порядок одержання, збирання, створення, поширення, використання і зберігання інформації про діяльність Замовника, задоволення інформаційних потреб громадян, юридичних осіб про роботу даного органу, а також обсяг, форми і методи оприлюднення відомостей про діяльність органу місцевого самоврядування в межах виділених для цього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Дана угода укладена для регламентації прав та обов’язків сторін у сфері висвітлення Виконавцем роботи Замовника в газеті «Говорить Нова Каховка» з метою якнайповнішого задоволення потреб жителів Новокаховської міської ради у питаннях інформаційного забезп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мовник доручає, а Виконавець зобов’язується висвітлювати діяльність Замовника у відповідності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 Права та обов’язки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рава та обов'язки Виконавц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1 Має право висвітлювати всі аспекти діяльності Новокаховської міської ради, засідання ради, засідання депутатських комісій, інформувати про наради, семінари, інші заходи, що їх проводять в міській раді; </w:t>
        <w:tab/>
        <w:t>створювати та поширювати інформацію, авторські матеріали роз'яснювального характеру про діяльність ради та її органів, включаючи інтерв'ю з міським головою, заступниками міського голови, головами постійних депутатських комісій, керівниками депутатських фракцій, депутатами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2 Зобов’язаний якісно, на високому професійному рівні виконувати замовлення на висвітлення діяльності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Повинен погоджувати із Замовником матеріали, які висвітлюють його діяльність, не пізніше як за 2 (два) дні до виходу газети, а також погоджувати всі виправлення, скорочення матеріалів не пізніше, як за 1 (один) день до виходу газ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4 Забезпечує контроль за своєчасним розміщенням матеріалів, погоджених Замо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 Права та обов’язк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1 Надавати Виконавцю інформацію про свою діяльність (рішення, розпорядження, звіти, оголошення, привітання з нагоди державних свят тощ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2 Повідомляти Виконавця про проведення заходів за участю міського голови та його заступників не пізніше, ніж за три дні до їхнього проведення в усній або письмовій формі (у виняткових випадках за д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 Забезпечувати журналістам вільний доступ до інформації, крім випадків, передбачених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4 Сприяти творчим працівникам Новокаховської міської радіоорганізації у проведенні дослідження і аналізу діяльності посадових осіб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 Не чинити на редакцію газети та її творчих працівників будь-якого тиску і не втручатися в їхній творчий та виробничий проце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6 Не створювати цензури матеріалів, що публікуються самою Новокаховською міською радіоорганізацією у заснованій нею газеті «Говорить Нова Кахов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7 Зобов’язаний проводити оплату за надану газетну площу для розміщення матеріалів відповідно до виставлених рахунків та актів викона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8 Зобов'язаний не пізніше як за 3 дні до розміщення матеріалу в газеті надати його Виконавцю (у виняткових випадках за д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9  Погоджує з Виконавцем всі надані або виконані ним матеріали не пізніше як за 1 день до виходу газ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 Умови, строки висвітлення та порядок опла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агальна вартість послуг Виконавця, наданих Замовнику, за умовами цієї Угоди визначається в межах коштів, передбачених в міському  бюджеті на висвітлення діяльності органу місцевого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Замовник у межах коштів, визначених п.4.1 цієї Угоди, формує замовлення на висвітлення своєї діяльності у газеті «Говорить Нова Каховка» що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ублікування офіційної інформації (рішень міської ради, її регуляторних актів та їх проектів, звернень, розпоряджень міського голови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блікування звітів, репортажів, інших інформаційних матеріалів про сесії ради, інформування про наради, семінари, інші заходи, що їх проводять посадові особи районн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ублікування інформації про діяльність депутатів міської ради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Замовник замовляє (письмово або усно) публікування офіційних матеріалів, звітів, репортажів, інших оперативних інформаційних матеріалів не пізніше, ніж за три дні до виходу чергового числа газети (у виняткових випадках за день), а публікації, що потребують детальнішої розробки (інтерв'ю, статті), ─  не пізніше ніж за п’ять днів до виходу газ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голошення, повідомлення, привітання з нагоди державних і професійних свят Замовник подає не пізніше, як за два дні до виходу газе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4. Замовник здійснює оплату відповідно до наданої газетної площі для розміщення матеріалів за ціною 2,83 грн./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 Авторські матеріали щодо висвітлення діяльності Замовника, опубліковані за ініціативою Виконавця, не оплачую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6 Сторони підписують акти виконаних робіт, які надаються Замовнику не пізніше 5 числа наступного 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7 Замовник щомісяця оплачує шляхом перерахування коштів на розрахунковий рахунок Виконавця згідно з його виставленими рахунками не пізніше 10 числа наступного міся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8 У випадку неналежного виконання Виконавцем умов Угоди Замовник має право припинити оплату визначених послу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ість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и та доповнення до Угоди мають бути оформлені в письмовій формі за погодженням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За порушення умов Угоди сторони несуть відповідальність, передбачену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 Терміни дії Угоди – до 31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Жодна зі сторін не має права передавати свої права та обов’язки за  цією Угодою третій стороні без письмової згоди на це іншого Уч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 Спори між сторонами вирішуються шляхом переговорів, а якщо досягти домовленості неможливо –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. Цю Угоду складено у двох оригінальних примірниках по одному для кожної зі Сторін, що мають однакову юридичну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7. У разі зміни поштової адреси, банківського рахунку або інших реквізитів сторона Угоди повідомляє іншу письмово у триден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У разі  реорганізації Сторін даної Угоди умови цієї Угоди є обов'язковими для їхніх правонаступ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Якщо жодна зі Сторін не заявила у письмовій формі про припинення або зміну умов угоди за 1 місяць до закінчення терміну Угоди, вона вважається продовженою на такий же термін і на таких же умовах, які були передбачені Уго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орс-мажорні обстави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Виконавець не несе відповідальності за невиконання або неналежне виконання цього Договору, якщо таке невиконання або неналежне виконання будуть зумовлені дією обставин непереборної сили (форс-мажорні обстави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У випадку настання обставин непереборної сили Виконавець зобов’язаний негайно повідомити про це іншу стор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en-US" w:eastAsia="zh-CN" w:bidi="ar-SA"/>
    </w:rPr>
  </w:style>
  <w:style w:type="character" w:styleId="3">
    <w:name w:val=" Знак Знак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09:00Z</dcterms:created>
  <dc:creator>Радио</dc:creator>
  <dc:description/>
  <cp:keywords/>
  <dc:language>en-US</dc:language>
  <cp:lastModifiedBy>Admin</cp:lastModifiedBy>
  <dcterms:modified xsi:type="dcterms:W3CDTF">2018-07-05T07:41:00Z</dcterms:modified>
  <cp:revision>19</cp:revision>
  <dc:subject/>
  <dc:title/>
</cp:coreProperties>
</file>