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191461317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49 сесія       7 скликання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Foote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jc w:val="both"/>
        <w:rPr/>
      </w:pPr>
      <w:r>
        <w:rPr>
          <w:szCs w:val="28"/>
          <w:lang w:val="uk-UA"/>
        </w:rPr>
        <w:t>від 04.07.2018 року №14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 придбання кварт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ідповідно до постанови Кабінету Міністрів України  від 15.11.2017 №877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рядку та умов надання у 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», розпорядження голови Херсонської обласної державної адміністрації від 22.06.2018 року №518 «Про внесення змін до показників обласного бюджету на 2018 рік», рішення Новокаховської міської ради від 04.07.2018 року №1410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1.12.2017 року №1160 «Про міський бюджет на 2018 рік»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ями 25, 42,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bCs/>
          <w:sz w:val="16"/>
          <w:szCs w:val="16"/>
          <w:shd w:fill="FFFFFF" w:val="clear"/>
          <w:lang w:val="uk-UA" w:eastAsia="ru-RU"/>
        </w:rPr>
      </w:pPr>
      <w:r>
        <w:rPr>
          <w:rFonts w:cs="Times New Roman" w:ascii="Times New Roman" w:hAnsi="Times New Roman"/>
          <w:bCs/>
          <w:sz w:val="16"/>
          <w:szCs w:val="16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. Спрямувати кошти субвенції державного бюджету міському бюджет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у сумі 1591876,63 грн. на придбання п’яти квартир для осіб з числа дітей-сиріт віком від 18 до 23 років, які перебувають на квартирному обліку громадян, за списками пільгової позачергової черги для одержання жит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чити головним розпорядником бюджетних коштів виконавчий комітет Новокаховської міської ради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Доручити виконавчому комітету Новокаховської міської ради придбати за рахунок коштів субвенції державного бюджету міському бюджету наступні квартири: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1 Однокімнатну квартиру, розташовану за адресою: м. Нова Каховка, вул.Таврійська, буд.6 кв.38, - загальною площею 32,5 кв.м., житловою площею 16,4 кв.м., за ціною 318096,97 грн на ім’я особи з числа дітей-сиріт  Філяс Ларисі Валентинівні, 24.11.1999 р.н., яка перебуває у черзі на одержання житл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2. Однокімнатну квартиру, розташовану за адресою: м. Нова Каховка, пр.Дніпровський, буд 263-а, кв.2, - загальною площею 35,2 кв.м., житловою площею 17,6 кв.м., за ціною 317938,4 грн, на ім’я особи з числа дітей-сиріт  Кащук Юлії Сергіївни, 06.05.1995 р.н., яка перебуває у черзі на одержання житл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3. Однокімнатну квартиру, розташовану за адресою: м. Нова Каховка, пр.Перемоги, буд.31 кв.34, - загальною площею 34,5 кв.м., житловою площею 17,3 кв.м., за ціною 318677,72 грн на ім’я особи із числа дітей-сиріт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вач Катерини Миколаївни, 25.03.1995 р.н.,</w:t>
      </w:r>
      <w:r>
        <w:rPr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яка перебуває у черзі на одержання житл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4. Двокімнатну квартиру, розташовану за адресою: м. Нова Каховка, пр.Дніпровський, буд. 289,  кв.15, - загальною площею 43,1 кв.м., житловою площею 28,9 кв.м., за ціною 319063,54 гр., на ім’я особи із числа дітей-сиріт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стахової Марини Юріївни, 19.09.1996 р.н., яка перебуває у черзі на одержання житла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5. Однокімнатну квартиру, розташовану за адресою: м.Таврійськ, вул.Портова, 1 кв.60, - загальною площею 36,7 кв.м., житловою площею 19,0 кв.м., за ціною 318100,0 грн., на ім’я особи із числа дітей-сиріт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ванової Олени Олександрівни, 19.01.2000 р.н., яка перебуває у черзі на одержання жит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Загальна вартість житла передбачає всі витрати, пов’язані з оформленням права власності, нотаріального посвідчення договору, проведення державної реєстрації та сплатою передбачених законодавством податків і зборів (обов’язкових платежів)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5. Виконавчому комітету Новокаховської міської ради під час оформлення договорів купівлі-продажу житла для осіб з числа дітей-сиріт передбачити заборону на продаж житла протягом десяти рок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Доручити міському голові Коваленку Володимиру Івановичу підписати (погодити) договори купівлі-продажу квартир, зазначених в пункті 3 даного рішення, з їх власниками, у разі його відсутності - першому заступнику міського голови Чурсинову Леоніду Григорович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lang w:val="uk-UA"/>
        </w:rPr>
        <w:t>7. Контроль за виконанням даного рішення покласти на заступника міського голови Сироватку В.М., постійну комісію з питань планування, бюджету та фінансів (Розломій П.І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В.І.Ковал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elle">
    <w:name w:val="spel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37">
    <w:name w:val="rvts37"/>
    <w:basedOn w:val="Style13"/>
    <w:qFormat/>
    <w:rPr/>
  </w:style>
  <w:style w:type="character" w:styleId="8">
    <w:name w:val=" Знак Знак8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  <w:lang w:val="en-US" w:eastAsia="zh-CN" w:bidi="ar-SA"/>
    </w:rPr>
  </w:style>
  <w:style w:type="character" w:styleId="3">
    <w:name w:val=" Знак Знак3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5:00Z</dcterms:created>
  <dc:creator>Admin</dc:creator>
  <dc:description/>
  <cp:keywords/>
  <dc:language>en-US</dc:language>
  <cp:lastModifiedBy>Admin</cp:lastModifiedBy>
  <cp:lastPrinted>2018-07-03T13:29:00Z</cp:lastPrinted>
  <dcterms:modified xsi:type="dcterms:W3CDTF">2018-07-05T07:40:00Z</dcterms:modified>
  <cp:revision>5</cp:revision>
  <dc:subject/>
  <dc:title>від 05</dc:title>
</cp:coreProperties>
</file>