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9086671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860"/>
        </w:tabs>
        <w:suppressAutoHyphens w:val="true"/>
        <w:spacing w:lineRule="auto" w:line="276" w:before="0" w:after="200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  <w:lang w:val="uk-UA"/>
        </w:rPr>
        <w:t>від 04.07.2018 року №1412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земельної ділянк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будівництво багатоквартирн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лового будинку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bookmarkStart w:id="0" w:name="_Hlk517874652"/>
      <w:r>
        <w:rPr>
          <w:sz w:val="28"/>
          <w:szCs w:val="28"/>
        </w:rPr>
        <w:t xml:space="preserve">Розглянувши заяву від </w:t>
      </w:r>
      <w:bookmarkStart w:id="1" w:name="_Hlk517795445"/>
      <w:r>
        <w:rPr>
          <w:sz w:val="28"/>
          <w:szCs w:val="28"/>
        </w:rPr>
        <w:t>Квартирно-експлуатаційного відділу м.Херсон від 25.06.2018 року, про передачу земельних ділянок під будівництво багатоквартирних житлових будинків для забезпечення соціально-побутових потреб особового складу та членів сімей військової частини А 1736</w:t>
      </w:r>
      <w:bookmarkEnd w:id="0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керуючись статтями 12, 83, 92, 122, 141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инити право користування земельною ділянкою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конавчому комітету Новокаховської міської ради площею 0,2460 га, по вул.Ріхарда Зорге, в районі будинків №4 та №6, під будівництво та обслуговування багатоквартирного житлового будинку (в рамках реалізації програми будівництва доступного житла), кадастровий номер 6510700000:29:056:0020, в зв’язку із передачею земельної діля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ртирно-експлуатаційному відділу міста Херсон (Міністерства Оборони України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аво постійного користування, яке зареєстровано в Державному реєстрі речових прав на нерухоме майно за №2706113 від 18.09.2013 року, припинити за згодою стор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дати в постійне користування земельну ділянку комунальної власності, яка зареєстрована в Державному реєстрі речових прав на нерухоме майно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</w:t>
      </w:r>
      <w:bookmarkStart w:id="2" w:name="_Hlk517176277"/>
      <w:r>
        <w:rPr>
          <w:sz w:val="28"/>
          <w:szCs w:val="28"/>
          <w:lang w:eastAsia="ru-RU"/>
        </w:rPr>
        <w:t xml:space="preserve">Квартирно-експлуатаційному відділу міста Херсон (Міністерства Оборони України) </w:t>
      </w:r>
      <w:bookmarkEnd w:id="2"/>
      <w:r>
        <w:rPr>
          <w:sz w:val="28"/>
          <w:szCs w:val="28"/>
        </w:rPr>
        <w:t xml:space="preserve">площею 0,2460 га, по вул.Ріхарда Зорге, в районі будинків №4 та №6, під будівництво та обслуговування багатоквартирного житлового будинку, на землях житлової та громадської забудови </w:t>
      </w:r>
      <w:r>
        <w:rPr>
          <w:sz w:val="28"/>
          <w:szCs w:val="28"/>
          <w:lang w:eastAsia="ru-RU"/>
        </w:rPr>
        <w:t xml:space="preserve">(код класифікації – 02.02.), </w:t>
      </w:r>
      <w:r>
        <w:rPr>
          <w:sz w:val="28"/>
          <w:szCs w:val="28"/>
        </w:rPr>
        <w:t xml:space="preserve">кадастровий номер 6510700000:29:056:0020, </w:t>
      </w:r>
      <w:r>
        <w:rPr>
          <w:sz w:val="28"/>
          <w:szCs w:val="28"/>
          <w:lang w:eastAsia="ru-RU"/>
        </w:rPr>
        <w:t xml:space="preserve">реєстраційний номер об’єкту нерухомого майна – 170077765107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Землекористувачу в місячний термін зареєструвати право користування земельною ділянкою у Державному реєстрі речових прав на нерухоме майно та укласти угоди на благоустрій прилеглої території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 разі припинення права користування земельними ділянками укласти акти прийому-передачі земельних ділянок до комунальної власності та зареєструвати їх відповідно до чинного законодавств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8-07-02T10:50:00Z</cp:lastPrinted>
  <dcterms:modified xsi:type="dcterms:W3CDTF">2018-07-05T07:39:00Z</dcterms:modified>
  <cp:revision>161</cp:revision>
  <dc:subject/>
  <dc:title>Про затвердження проекту відведення</dc:title>
</cp:coreProperties>
</file>