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586013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7.08.2018 року №1416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городження </w:t>
      </w:r>
    </w:p>
    <w:p>
      <w:pPr>
        <w:pStyle w:val="Normal"/>
        <w:rPr>
          <w:lang w:val="uk-UA"/>
        </w:rPr>
      </w:pPr>
      <w:r>
        <w:rPr>
          <w:lang w:val="uk-UA"/>
        </w:rPr>
        <w:t>відзнакою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«За заслуги перед містом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рішення виконавчого комітету міської ради від 24 квітня 2018 року №142 “Про нагородження відзнакою “За заслуги перед містом”, відповідно до Положення про відзнаку міської ради “За заслуги перед містом”, затвердженого рішенням Новокаховської міської ради від 08 червня 2004 року №683 “Про нову редакцію Положення про відзнаку міської ради “За заслуги перед містом”, статті 38 Статуту територіальної громади </w:t>
        <w:br/>
        <w:t>міста Нова Каховка, керуючись статтею 25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 xml:space="preserve">Нагородити відзнакою міської ради “За заслуги перед містом” </w:t>
        <w:br/>
        <w:t>Царікова Василя Михайловича, тренера – викладача з боксу вищої категорії дитячо-юнацької спортивної школи Новокаховської міської ради, за значний особистий внесок у розвиток фізичної культури і спорт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5:00Z</dcterms:created>
  <dc:creator>Admin</dc:creator>
  <dc:description/>
  <cp:keywords/>
  <dc:language>en-US</dc:language>
  <cp:lastModifiedBy>Admin</cp:lastModifiedBy>
  <cp:lastPrinted>2018-08-07T16:32:00Z</cp:lastPrinted>
  <dcterms:modified xsi:type="dcterms:W3CDTF">2018-08-08T08:42:00Z</dcterms:modified>
  <cp:revision>4</cp:revision>
  <dc:subject/>
  <dc:title>Про нагородження </dc:title>
</cp:coreProperties>
</file>