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940710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21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98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98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міської соціальної цільової програми розвитку освітньої галузі на 2018-2022 роки в частині утримання закладів освіти, затверджених рішенням 44 сесії міської ради 7-го склик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8 лютого 2018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1174 та у паспорт міської соціальної цільової програми розвитку освітньої галузі на 2018-2022 роки, та викласти додаток 2, додаток 3 та паспорт міської соціальної цільової програми розвитку освітньої галузі на 2018-2022 роки в новій редакції (додається)</w:t>
      </w:r>
    </w:p>
    <w:p>
      <w:pPr>
        <w:pStyle w:val="Normal"/>
        <w:spacing w:lineRule="auto" w:line="240" w:before="0" w:after="0"/>
        <w:ind w:right="9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right="66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  В.І.Кова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6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66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50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6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66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7.08.2018 року №14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ої соціальної цільової програми </w:t>
      </w:r>
      <w:r>
        <w:rPr/>
        <w:t>розвитку освітньої галузі на 2018-2022 ро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498"/>
        <w:gridCol w:w="2079"/>
        <w:gridCol w:w="24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порядження міського голови від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кон України «Про освіту»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гра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гра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рмін реалізації Програ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ержавний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(тис.грн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шти спеціального фонду (тис.грн.)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125,7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886,407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587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945,8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2628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3419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4592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3353,6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2865,6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Мета Програми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чікуваний результа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екретар міської ради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42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 рішення 50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ради 7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7.08.2018 р. №14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до реалізації 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2018-2022 роки в частині утримання закладів освіти</w:t>
      </w:r>
      <w:r>
        <w:rPr/>
        <w:t>(додаток 2)</w:t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713"/>
        <w:gridCol w:w="1080"/>
        <w:gridCol w:w="1260"/>
        <w:gridCol w:w="1260"/>
        <w:gridCol w:w="1260"/>
        <w:gridCol w:w="1260"/>
        <w:gridCol w:w="1260"/>
        <w:gridCol w:w="103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/п</w:t>
            </w:r>
          </w:p>
        </w:tc>
        <w:tc>
          <w:tcPr>
            <w:tcW w:w="7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аход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пові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дальні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7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863,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429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935,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828,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811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1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4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63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99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39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466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50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53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58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6416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543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593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647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70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7709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60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66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7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7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849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.2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2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5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87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22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605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9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7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6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6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0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7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4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5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4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9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8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16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5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6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0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.5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8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993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173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3.1 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36,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77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9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10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3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ЗС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5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3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- фестиваль юних рятівник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освітні заклади ЦД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7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7.1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кладів дошкільної освіти;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2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7.2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3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8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73,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8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7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9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0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259,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8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57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1.</w:t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45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2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3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248,3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4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3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5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3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4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4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ЗС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4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4.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14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 xml:space="preserve">15.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5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8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5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2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6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7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9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1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6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2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6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ЗС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0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12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6.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5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6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7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61,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8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5,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8.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5,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8.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ЗС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,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19.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сяг видатків на поточний ремонт павільйону я/с № 15 «Червоненька квіточка»(загальни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5,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2,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8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роведення повірки вузлів комерційного обліку теплової енер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ЗСО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59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у закладах дошкільної освіт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5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Проведення поточного ремонту приміщення 1-го класу гімназії Новоках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97,6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  <w:t>2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Проведення поточного ремонту приміщення класу ЗОШ №5 Новоках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43,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1125,7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158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2628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341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4592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Спеціальний фонд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886,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945,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843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489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11708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uk-UA"/>
              </w:rPr>
            </w:r>
          </w:p>
        </w:tc>
        <w:tc>
          <w:tcPr>
            <w:tcW w:w="7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Всього по заходам програм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012,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0533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10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383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>26300,5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left="124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left="124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50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left="1242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ради 7 скликання</w:t>
      </w:r>
    </w:p>
    <w:p>
      <w:pPr>
        <w:pStyle w:val="Style51"/>
        <w:widowControl/>
        <w:spacing w:before="29" w:after="0"/>
        <w:ind w:left="12420" w:right="-3717" w:hanging="0"/>
        <w:jc w:val="left"/>
        <w:rPr>
          <w:lang w:val="uk-UA"/>
        </w:rPr>
      </w:pPr>
      <w:r>
        <w:rPr>
          <w:lang w:val="uk-UA"/>
        </w:rPr>
        <w:t>від 07.08.2018 року №1421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35"/>
          <w:sz w:val="24"/>
          <w:szCs w:val="24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 реалізації міської соціальної цільової програми розвитку освітньої галузі на 2018-2022 роки в частині утримання закладів освіти (додаток 3)</w:t>
      </w:r>
    </w:p>
    <w:p>
      <w:pPr>
        <w:pStyle w:val="Style51"/>
        <w:widowControl/>
        <w:spacing w:before="29" w:after="0"/>
        <w:ind w:right="-3717" w:firstLine="5245"/>
        <w:jc w:val="left"/>
        <w:rPr/>
      </w:pPr>
      <w:r>
        <w:rPr>
          <w:rStyle w:val="FontStyle34"/>
          <w:sz w:val="24"/>
          <w:szCs w:val="24"/>
          <w:lang w:val="uk-UA"/>
        </w:rPr>
        <w:t>1. Капітальний ремонт закладів освіти</w:t>
      </w:r>
    </w:p>
    <w:p>
      <w:pPr>
        <w:pStyle w:val="Style51"/>
        <w:widowControl/>
        <w:spacing w:before="29" w:after="0"/>
        <w:ind w:right="-3717" w:firstLine="6237"/>
        <w:jc w:val="left"/>
        <w:rPr/>
      </w:pPr>
      <w:r>
        <w:rPr>
          <w:rStyle w:val="FontStyle34"/>
          <w:sz w:val="24"/>
          <w:szCs w:val="24"/>
          <w:lang w:val="uk-UA"/>
        </w:rPr>
        <w:t>1.1. Енергозбереження</w:t>
      </w:r>
    </w:p>
    <w:tbl>
      <w:tblPr>
        <w:tblW w:w="157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6743"/>
        <w:gridCol w:w="1440"/>
        <w:gridCol w:w="1260"/>
        <w:gridCol w:w="1260"/>
        <w:gridCol w:w="1260"/>
        <w:gridCol w:w="1440"/>
        <w:gridCol w:w="162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34"/>
                <w:sz w:val="24"/>
                <w:szCs w:val="24"/>
                <w:lang w:val="uk-UA"/>
              </w:rPr>
              <w:t>№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34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16"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sz w:val="24"/>
                <w:szCs w:val="24"/>
                <w:lang w:val="uk-UA" w:eastAsia="uk-UA"/>
              </w:rPr>
              <w:t>Заход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sz w:val="24"/>
                <w:szCs w:val="24"/>
                <w:lang w:val="uk-UA" w:eastAsia="uk-UA"/>
              </w:rPr>
              <w:t>Відповідальні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152"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34"/>
                <w:sz w:val="24"/>
                <w:szCs w:val="24"/>
                <w:lang w:val="uk-UA" w:eastAsia="uk-UA"/>
              </w:rPr>
              <w:t>Фінансове забезпечення (тис. грн.)</w:t>
            </w:r>
          </w:p>
        </w:tc>
      </w:tr>
      <w:tr>
        <w:trPr>
          <w:trHeight w:val="227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6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/>
            </w:pPr>
            <w:r>
              <w:rPr>
                <w:rStyle w:val="FontStyle34"/>
                <w:sz w:val="24"/>
                <w:szCs w:val="24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/>
            </w:pPr>
            <w:r>
              <w:rPr>
                <w:rStyle w:val="FontStyle34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sz w:val="24"/>
                <w:szCs w:val="24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я/с № 5 «Казка»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uk-UA"/>
              </w:rPr>
              <w:t>1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hanging="5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я/с № 8 «Черемушки»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hanging="5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я/с № 9 «Оленка»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hanging="5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я/с № 11 «Золотий ключик»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hanging="5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харчоблоку я/с №11«Золотий ключик»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я/с № 15«Червоненька квіточка»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40" w:hanging="5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я/с № 18                                           «Вербонька»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2" w:hanging="0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8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я/с  «Дзвіночок»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9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НВК № 2  (я/с № 12 «Золота рибка» )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10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ЗОШ № 4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1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ЗОШ № 6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02" w:hanging="0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1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ЗОШ № 7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02" w:hanging="0"/>
              <w:jc w:val="center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64" w:hanging="0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uk-UA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1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 xml:space="preserve">Капітальний ремонт електромережі (заміна освітлювальних приладів) СЗОШ № 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102" w:hanging="0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82" w:hanging="0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14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ЗОШ № 10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102" w:hanging="0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35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4"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40,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82" w:hanging="0"/>
              <w:jc w:val="center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Маслівської ЗОШ (заміна віко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347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82" w:hanging="0"/>
              <w:jc w:val="center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апітальний ремонт будівлі СЮТ (заміна вік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182" w:hanging="0"/>
              <w:jc w:val="center"/>
              <w:rPr/>
            </w:pPr>
            <w:r>
              <w:rPr>
                <w:lang w:val="uk-UA"/>
              </w:rPr>
              <w:t xml:space="preserve">17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182" w:hanging="5"/>
              <w:jc w:val="left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К</w:t>
            </w:r>
            <w:r>
              <w:rPr>
                <w:lang w:val="uk-UA"/>
              </w:rPr>
              <w:t>апітальний ремонт будівлі гімназії (заміна віко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4"/>
                <w:szCs w:val="24"/>
                <w:lang w:val="uk-UA" w:eastAsia="uk-UA"/>
              </w:rPr>
            </w:pPr>
            <w:r>
              <w:rPr>
                <w:rStyle w:val="FontStyle35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25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left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673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5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sz w:val="24"/>
                <w:szCs w:val="24"/>
                <w:lang w:val="uk-UA"/>
              </w:rPr>
              <w:t>1470,0</w:t>
            </w:r>
          </w:p>
        </w:tc>
      </w:tr>
    </w:tbl>
    <w:p>
      <w:pPr>
        <w:pStyle w:val="Normal"/>
        <w:autoSpaceDE w:val="false"/>
        <w:spacing w:lineRule="exact" w:line="278" w:before="29" w:after="0"/>
        <w:ind w:right="-3717" w:hanging="0"/>
        <w:jc w:val="center"/>
        <w:rPr>
          <w:rStyle w:val="FontStyle34"/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/>
      </w:r>
    </w:p>
    <w:p>
      <w:pPr>
        <w:pStyle w:val="Normal"/>
        <w:autoSpaceDE w:val="false"/>
        <w:spacing w:lineRule="exact" w:line="278" w:before="29" w:after="0"/>
        <w:ind w:right="-371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.3. Мережі (теплові, водопровідні, каналізаційні,вентиляційні, електричні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1" w:before="0" w:after="115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57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6743"/>
        <w:gridCol w:w="1440"/>
        <w:gridCol w:w="1260"/>
        <w:gridCol w:w="1260"/>
        <w:gridCol w:w="1260"/>
        <w:gridCol w:w="1440"/>
        <w:gridCol w:w="1620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аход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Відповідальні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електромережі д/с № 1 «Гвоздич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3,2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 1 «Дюймовочка»(каналізаці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 2 «Сонеч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 я/с № 5«Каз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8«Черемуш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№ 9«Олен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НВК № 2 (я/с № 12 «Золота рибка») (каналізаці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вентиляції в столярній майстерні ЗОШ № 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електромережі гімназ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ЗОШ № 10 з вентиляцією на харчоблоц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324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італьний ремонт сантехнічних систем я/с «Джерельц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2,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674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59,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Лук’яненко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6">
    <w:name w:val="Font Style46"/>
    <w:qFormat/>
    <w:rPr>
      <w:rFonts w:ascii="Arial Black" w:hAnsi="Arial Black" w:cs="Arial Black"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18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30:00Z</dcterms:created>
  <dc:creator>Anatoliy</dc:creator>
  <dc:description/>
  <cp:keywords/>
  <dc:language>en-US</dc:language>
  <cp:lastModifiedBy>Admin</cp:lastModifiedBy>
  <cp:lastPrinted>2018-07-16T13:11:00Z</cp:lastPrinted>
  <dcterms:modified xsi:type="dcterms:W3CDTF">2018-08-08T08:59:00Z</dcterms:modified>
  <cp:revision>45</cp:revision>
  <dc:subject/>
  <dc:title> 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9421169</vt:r8>
  </property>
</Properties>
</file>