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244671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lang w:val="uk-UA"/>
        </w:rPr>
      </w:pPr>
      <w:r>
        <w:rPr/>
        <w:t>від 07.08.2018 року №142</w:t>
      </w:r>
      <w:r>
        <w:rPr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аходи щодо реалізації міської ціль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абезпечення пожеж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 й укріплення протипожеж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ьно-технічної бази в закладах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ах освіти Новокахов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на 2018-2022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доповнення у заходи щодо реалізації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18-2022 роки, та викласти паспорт і додаток 1  даної програми в новій редакції (додається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В.І.Коваленк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uk-UA"/>
        </w:rPr>
        <w:t>до рішення 50 сесії</w:t>
      </w:r>
    </w:p>
    <w:p>
      <w:pPr>
        <w:pStyle w:val="Normal"/>
        <w:ind w:left="64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 7 скликання</w:t>
      </w:r>
    </w:p>
    <w:p>
      <w:pPr>
        <w:pStyle w:val="Normal"/>
        <w:ind w:left="64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07.08.2018 року №1422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СПОР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іської цільової програми забезпечення пожежної безпеки й укріплення протипожежної матеріально-технічної бази в закладах і установах освіти  Новокаховської міської ради </w:t>
      </w:r>
    </w:p>
    <w:p>
      <w:pPr>
        <w:pStyle w:val="Normal"/>
        <w:jc w:val="center"/>
        <w:rPr/>
      </w:pPr>
      <w:r>
        <w:rPr/>
        <w:t>на 2018-2022 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318"/>
        <w:gridCol w:w="2079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овокаховський міський відділ Головного  управління ДСНС України у Херсонській області</w:t>
            </w:r>
          </w:p>
        </w:tc>
      </w:tr>
      <w:tr>
        <w:trPr>
          <w:trHeight w:val="1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Голови міської комісії з питань ТЕБ та НС, протокол №1 від12.04.2018 року «Про посилення пожежної безпеки в навчальних закладах та закладах охорони здоров’я»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 виконавець 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асн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и дошкільної, повної загальної середньої та позашкільної освіти; Методичний кабінет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реалізації 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; інші джерела, не заборонені чинним законодавство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ький бюджет (тис.грн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,3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,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40,9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1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22</w:t>
            </w:r>
            <w:r>
              <w:rPr>
                <w:color w:val="000000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87,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7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Програм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езпечення захисту життєдіяльності учасників освітнього процесу та підвищення рівня протипожежного захисту закладів та установ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ий результа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иведення протипожежного стану закладів освіти у відповідність з прийнятними рівнями пожежної безпеки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ниження ризиків виникнення пожеж та загроз, пов’язаних з пожежами, небезпечними для життя і здоров’я учасників навчально-виховного процесу, створення сприятливих умов життєдіяльності освітян і здобувачів освіти на території Новокаховської міської ради, зменшення впливу небезпечних чинників пожеж на навколишнє природне середовище;</w:t>
            </w:r>
          </w:p>
          <w:p>
            <w:pPr>
              <w:pStyle w:val="A0"/>
              <w:widowControl w:val="false"/>
              <w:spacing w:before="0" w:after="0"/>
              <w:ind w:firstLine="17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воєчасне виявлення осередків загорянь, оповіщення про них людей та підрозділів пожежної охорони, видалення продуктів горіння за допомогою систем протипожежного захист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1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безпечення достатньої кількості вогнегасних речовин для локалізації та ліквідації пожеж шляхом подачі води до осередків пожеж від пожежних гідрантів, внутрішніх протипожежних водогонів, природних і штучних водоймищ, інших інженерних споруд водопостачання.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            О.В. Лук’яненко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/>
      </w:pPr>
      <w:r>
        <w:rPr>
          <w:lang w:val="uk-UA"/>
        </w:rPr>
        <w:t>до рішення 50 сесії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rPr>
          <w:lang w:val="uk-UA"/>
        </w:rPr>
      </w:pPr>
      <w:r>
        <w:rPr>
          <w:lang w:val="uk-UA"/>
        </w:rPr>
        <w:t>міської ради 7 скликання</w:t>
      </w:r>
    </w:p>
    <w:p>
      <w:pPr>
        <w:pStyle w:val="Normal"/>
        <w:tabs>
          <w:tab w:val="clear" w:pos="709"/>
          <w:tab w:val="left" w:pos="12120" w:leader="none"/>
        </w:tabs>
        <w:ind w:left="6000" w:firstLine="6360"/>
        <w:jc w:val="both"/>
        <w:rPr>
          <w:lang w:val="uk-UA"/>
        </w:rPr>
      </w:pPr>
      <w:r>
        <w:rPr>
          <w:lang w:val="uk-UA"/>
        </w:rPr>
        <w:t>від 07.08.2018 року №1422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ЗАВДАННЯ І ЗАХ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до реалізації міської цільової програми забезпечення пожежної безпеки й укріплення протипожежної </w:t>
      </w:r>
    </w:p>
    <w:p>
      <w:pPr>
        <w:pStyle w:val="Normal"/>
        <w:jc w:val="center"/>
        <w:rPr/>
      </w:pPr>
      <w:r>
        <w:rPr/>
        <w:t>матеріально-технічної бази в закладах і установах освіти Новокаховської міської ради на 2018-2022 рок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835"/>
        <w:gridCol w:w="1134"/>
        <w:gridCol w:w="1559"/>
        <w:gridCol w:w="850"/>
        <w:gridCol w:w="851"/>
        <w:gridCol w:w="851"/>
        <w:gridCol w:w="841"/>
        <w:gridCol w:w="841"/>
        <w:gridCol w:w="1720"/>
      </w:tblGrid>
      <w:tr>
        <w:trPr>
          <w:tblHeader w:val="true"/>
          <w:trHeight w:val="7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за роками, тис. грн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 виконання заходу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uk-UA"/>
              </w:rPr>
            </w:pPr>
            <w:r>
              <w:rPr>
                <w:spacing w:val="5"/>
                <w:sz w:val="16"/>
                <w:szCs w:val="16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uk-UA"/>
              </w:rPr>
            </w:pPr>
            <w:r>
              <w:rPr>
                <w:spacing w:val="1"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 xml:space="preserve">Провести аналіз стану протипожежного водопостачання та здійснити комплекс заходів щодо приведення його у відповідність з вимогами нормативно-правових акт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гасіння пожеж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5"/>
                <w:lang w:val="uk-UA"/>
              </w:rPr>
            </w:pPr>
            <w:r>
              <w:rPr>
                <w:spacing w:val="2"/>
                <w:lang w:val="uk-UA"/>
              </w:rPr>
              <w:t xml:space="preserve">Проводити пропаганду пожежної безпеки життєдіяльності, навчання учасників освітнього процесу </w:t>
            </w:r>
            <w:r>
              <w:rPr>
                <w:spacing w:val="7"/>
                <w:lang w:val="uk-UA"/>
              </w:rPr>
              <w:t>основам безпечної поведінки, пр</w:t>
            </w:r>
            <w:r>
              <w:rPr>
                <w:lang w:val="uk-UA"/>
              </w:rPr>
              <w:t>отипожежним правилам в побуті та громадських місцях</w:t>
            </w:r>
            <w:r>
              <w:rPr>
                <w:spacing w:val="7"/>
                <w:lang w:val="uk-UA"/>
              </w:rPr>
              <w:t xml:space="preserve"> через засоби масової інформації, </w:t>
            </w:r>
            <w:r>
              <w:rPr>
                <w:lang w:val="uk-UA"/>
              </w:rPr>
              <w:t>соціальну рекламу та проведення масових виховних захо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1"/>
                <w:lang w:val="uk-UA"/>
              </w:rPr>
            </w:pPr>
            <w:r>
              <w:rPr>
                <w:lang w:val="uk-UA"/>
              </w:rPr>
              <w:t>керівники закладів освіти Новокаховської міської ради,</w:t>
            </w:r>
            <w:r>
              <w:rPr>
                <w:spacing w:val="1"/>
                <w:lang w:val="uk-UA"/>
              </w:rPr>
              <w:t xml:space="preserve"> Новокаховський МВ ГУ ДСНС України у Херсонській  </w:t>
            </w:r>
            <w:r>
              <w:rPr>
                <w:lang w:val="uk-UA"/>
              </w:rPr>
              <w:t>област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 xml:space="preserve">Проводити міський </w:t>
            </w:r>
            <w:r>
              <w:rPr>
                <w:lang w:val="uk-UA"/>
              </w:rPr>
              <w:t>фестиваль дружин юних пожежників-рятувальник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заклади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иження рівня постраждалих та матеріальних збитків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5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ти вогнегасники для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керівники закладів загальної середньої освіти Новокаховської міської рад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 xml:space="preserve">Провести технічне обслуговуван-ня, атестацію та перезарядку вогнегасникі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2 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ЗЗСО автоматичною установкою пожежної сигналізації з урахуванням виготовлення проектної документації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О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днати приміщення дошкільних та позашкільних закладів освіти автоматичною установкою пожежної сигналізації з урахуванням виготовлення проектної документації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0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№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жерельц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Дзвіноч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Калин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 Ромаш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/с «Барвіно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Д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СТЕ«Данапріс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 ЗОШ №1, НВК №2, ЗОШ №3, д/с № 1, я/с №6, я/с №7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загальної середньої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II – IІІ кв.  2018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сти протипожежну обробку дерев’яних  конструкцій шатрових покрівель закладів з урахуванням виготовлення проектної документації (НВК №2, ЗОШ №4, ЗОШ№5, КЗОШ ,я/с №12, я/с №4)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2018-2022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вести ідентифікацію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,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ровести ремонтні роботи внутрішнього протипожежного водопостачанн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гасіння пожеж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дошкі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,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еревірити контури заземлення закладів позашкільної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,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Перевірити контури заземлення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ІІ кв. 201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,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Улаштувати блискавкозахист закладів освіт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загальноосвітні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овести капітальний ремонт та реконструкцію електромережі дошкільних навчальних заклад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1"/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фон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Придбання пожежних рукаві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Технічне обслуговування систем пожежної сигналізації газових котелен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-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ефективності пожежної безпе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lang w:val="uk-UA"/>
              </w:rPr>
              <w:t>- монтаж пристроїв блискавкозахист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світи, керівники закладів освіти Новокаховської міської рад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кв. 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,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9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  <w:t>Раз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40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1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282C"/>
                <w:shd w:fill="FFFFFF" w:val="clear"/>
                <w:lang w:val="uk-UA"/>
              </w:rPr>
            </w:pPr>
            <w:r>
              <w:rPr>
                <w:color w:val="1F282C"/>
                <w:shd w:fill="FFFFFF" w:val="clear"/>
                <w:lang w:val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1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3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71,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63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1,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35"/>
          <w:sz w:val="28"/>
          <w:szCs w:val="28"/>
          <w:lang w:val="uk-UA" w:eastAsia="uk-UA"/>
        </w:rPr>
        <w:t xml:space="preserve">Секретар міської ради                                                                                                                                                          О.В.Лук’яненко </w:t>
      </w:r>
    </w:p>
    <w:sectPr>
      <w:headerReference w:type="default" r:id="rId5"/>
      <w:type w:val="nextPage"/>
      <w:pgSz w:orient="landscape" w:w="16838" w:h="11906"/>
      <w:pgMar w:left="567" w:right="567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32"/>
      <w:outlineLvl w:val="6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b/>
      <w:bCs/>
      <w:sz w:val="28"/>
      <w:szCs w:val="28"/>
      <w:lang w:val="uk-UA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11">
    <w:name w:val=" Знак Знак11"/>
    <w:qFormat/>
    <w:rPr>
      <w:sz w:val="28"/>
      <w:szCs w:val="24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0">
    <w:name w:val=" Знак Знак"/>
    <w:qFormat/>
    <w:rPr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171" w:hanging="0"/>
    </w:pPr>
    <w:rPr>
      <w:sz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kern w:val="2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4:00Z</dcterms:created>
  <dc:creator>ws1</dc:creator>
  <dc:description/>
  <cp:keywords/>
  <dc:language>en-US</dc:language>
  <cp:lastModifiedBy>Admin</cp:lastModifiedBy>
  <cp:lastPrinted>2018-07-11T09:43:00Z</cp:lastPrinted>
  <dcterms:modified xsi:type="dcterms:W3CDTF">2018-08-08T08:59:00Z</dcterms:modified>
  <cp:revision>13</cp:revision>
  <dc:subject/>
  <dc:title> </dc:title>
</cp:coreProperties>
</file>