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7334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07.08.2018 року №1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відомостей </w:t>
      </w:r>
    </w:p>
    <w:p>
      <w:pPr>
        <w:pStyle w:val="Normal"/>
        <w:rPr/>
      </w:pPr>
      <w:r>
        <w:rPr>
          <w:sz w:val="28"/>
          <w:szCs w:val="28"/>
        </w:rPr>
        <w:t xml:space="preserve">про юридичну особу Комунальне </w:t>
      </w:r>
    </w:p>
    <w:p>
      <w:pPr>
        <w:pStyle w:val="Normal"/>
        <w:rPr/>
      </w:pPr>
      <w:r>
        <w:rPr>
          <w:sz w:val="28"/>
          <w:szCs w:val="28"/>
        </w:rPr>
        <w:t>підприємство «Новокаховське житлово-</w:t>
      </w:r>
    </w:p>
    <w:p>
      <w:pPr>
        <w:pStyle w:val="Normal"/>
        <w:rPr/>
      </w:pPr>
      <w:r>
        <w:rPr>
          <w:sz w:val="28"/>
          <w:szCs w:val="28"/>
        </w:rPr>
        <w:t>експлуатаційне управління», що міст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Єдиному державному реєстрі юридич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іб, фізичних осіб-підприємців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ських формув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в’язку з введенням в дію Закону України «Про житлово-комунальні послуги» №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ід 19.11.2017 р., відповідно до статті 17 Закону України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.rada.gov.ua/go/laws/show/755-15/paran505" \l "n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 державну реєстрацію юридичних осіб, фізичних осіб - підприємців та громадських формува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керуючись статтями 25,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Єдиного державного реєстру юридичних осіб, фізичних осіб-підприємців та громадських формувань додатковий вид економічної діяльності Комунального підприємства «Новокаховське житлово-експлуатаційне управління», а саме КВЕД 2010 клас 68.32 – Управління нерухомим майном за винагороду або на основі контракту в Україні та визнати його основним видом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директору Комунального підприємства «Новокаховське житлово-експлуатаційне управління» Канєвському Г.О. подати документи для державної реєстрації змін до відомостей про юридичну особу Комунальне підприємство «Новокаховське житлово-експлуатаційне управління»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 та комісію з питань розвитку комунальної інфраструктури та містобудування  (Перетятько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1:00Z</dcterms:created>
  <dc:creator>Секретарь</dc:creator>
  <dc:description/>
  <cp:keywords/>
  <dc:language>en-US</dc:language>
  <cp:lastModifiedBy>Admin</cp:lastModifiedBy>
  <cp:lastPrinted>2018-06-12T10:10:00Z</cp:lastPrinted>
  <dcterms:modified xsi:type="dcterms:W3CDTF">2018-08-08T09:01:00Z</dcterms:modified>
  <cp:revision>8</cp:revision>
  <dc:subject/>
  <dc:title/>
</cp:coreProperties>
</file>