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4724412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ід 07.08.2018 року №14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дозвіл КП "НК Екосервіс" </w:t>
      </w:r>
    </w:p>
    <w:p>
      <w:pPr>
        <w:pStyle w:val="Normal"/>
        <w:rPr/>
      </w:pPr>
      <w:r>
        <w:rPr/>
        <w:t>на передачу до державної власності пали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звернення 17-ої Державної пожежно-рятувальної частини Головного управління Державної служби України з надзвичайних ситуацій у Херсонській області від 31 травня 2018 року №77/41-17/1069 щодо можливості виділення паливо-мастильних матеріалів, згоду комунального підприємства "НК Екосервіс" від 04.06.2018 №05-01/288, 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0" w:right="43" w:firstLine="709"/>
        <w:textAlignment w:val="baseline"/>
        <w:rPr/>
      </w:pPr>
      <w:r>
        <w:rPr/>
        <w:t>Дозволити комунальному підприємству "НК Екосервіс"  передати з комунальної власності територіальної громади міста Нова Каховка, з балансу підприємства до державної власності на баланс 17-ої Державної пожежно-рятувальної частини Головного управління Державної служби України з надзвичайних ситуацій у Херсонській області паливо-мастильні матеріали, а саме: бензин А-92 в кількості 480 літрів (талони)  та дизельне паливо у кількості 319 літрів (талони) для ліквідації пожеж та інших надзвичайних ситуацій на території Новокаховської міської ради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0" w:right="43" w:firstLine="709"/>
        <w:textAlignment w:val="baseline"/>
        <w:rPr/>
      </w:pPr>
      <w:r>
        <w:rPr/>
        <w:t>Головному бухгалтеру комунального підприємства "НК Екосервіс" Богдановій Т.М. і начальнику фінансово-економічної групи 13-ої Державної пожежно-рятувальної частини Головного управління Державної служби України з надзвичайних ситуацій у Херсонській області Сінокоп О.Ю. провести приймання-передачу палива в установленому законом порядку.</w:t>
      </w:r>
    </w:p>
    <w:p>
      <w:pPr>
        <w:pStyle w:val="31"/>
        <w:numPr>
          <w:ilvl w:val="0"/>
          <w:numId w:val="3"/>
        </w:numPr>
        <w:ind w:left="0" w:firstLine="709"/>
        <w:rPr/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Чурсинова Л.Г. та постійну комісію </w:t>
      </w:r>
      <w:r>
        <w:rPr/>
        <w:t xml:space="preserve">з питань земельних, природних ресурсів та комунальної власності (Хоменко С.В.). </w:t>
      </w:r>
    </w:p>
    <w:p>
      <w:pPr>
        <w:pStyle w:val="31"/>
        <w:rPr>
          <w:lang w:val="uk-UA"/>
        </w:rPr>
      </w:pPr>
      <w:r>
        <w:rPr>
          <w:lang w:val="uk-UA"/>
        </w:rPr>
      </w:r>
    </w:p>
    <w:p>
      <w:pPr>
        <w:pStyle w:val="3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737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7:00Z</dcterms:created>
  <dc:creator>ГНМ</dc:creator>
  <dc:description/>
  <cp:keywords/>
  <dc:language>en-US</dc:language>
  <cp:lastModifiedBy>Admin</cp:lastModifiedBy>
  <cp:lastPrinted>2015-09-23T08:23:00Z</cp:lastPrinted>
  <dcterms:modified xsi:type="dcterms:W3CDTF">2018-08-08T09:01:00Z</dcterms:modified>
  <cp:revision>8</cp:revision>
  <dc:subject/>
  <dc:title>НОВОКАХОВСЬКА  МІСЬКА  РАДА</dc:title>
</cp:coreProperties>
</file>