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87524725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0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від 07.08.2018 року №14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Прогр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строю міста Нова Ках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6-2018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в’язку з коригуванням проектно-кошторисної документації на капітальний ремонт дороги по вул.Дружби, який виконуватиметься за рахунок коштів обласного дорожнього фонду на умовах співфінансування</w:t>
      </w:r>
      <w:r>
        <w:rPr>
          <w:bCs/>
          <w:spacing w:val="-3"/>
          <w:sz w:val="28"/>
          <w:szCs w:val="28"/>
        </w:rPr>
        <w:t>,</w:t>
      </w:r>
      <w:r>
        <w:rPr>
          <w:sz w:val="28"/>
          <w:szCs w:val="28"/>
        </w:rPr>
        <w:t xml:space="preserve"> з метою забезпечення відновлення об’єктів благоустрою</w:t>
      </w:r>
      <w:r>
        <w:rPr>
          <w:bCs/>
          <w:spacing w:val="-3"/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та</w:t>
      </w:r>
      <w:r>
        <w:rPr>
          <w:sz w:val="28"/>
          <w:szCs w:val="28"/>
        </w:rPr>
        <w:t xml:space="preserve"> фінансування Програми благоустрою міста Нова Каховка на 2016-2018 роки, керуючись статтею 26 Закону України "Про місцеве самоврядування в Україні",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right="-2" w:firstLine="709"/>
        <w:jc w:val="both"/>
        <w:rPr/>
      </w:pPr>
      <w:r>
        <w:rPr>
          <w:sz w:val="28"/>
          <w:szCs w:val="28"/>
        </w:rPr>
        <w:t xml:space="preserve">Внести зміни в додаток до рішення міської ради від 24 грудня </w:t>
        <w:br/>
        <w:t xml:space="preserve">2015 року №87 "Про затвердження Програми благоустрою міста Нова Каховка на 2016-2018 роки"(із змінами), а саме:  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/>
      </w:pPr>
      <w:r>
        <w:rPr>
          <w:sz w:val="28"/>
          <w:szCs w:val="28"/>
        </w:rPr>
        <w:t>- в пункті 7 паспорту Програми (Загальний обсяг фінансових ресурсів, необхідних для реалізації програми, всього) цифри "104702,2" замінити цифрами "105002,2".</w:t>
      </w:r>
    </w:p>
    <w:p>
      <w:pPr>
        <w:pStyle w:val="Style13"/>
        <w:jc w:val="both"/>
        <w:rPr/>
      </w:pPr>
      <w:r>
        <w:rPr>
          <w:szCs w:val="28"/>
        </w:rPr>
        <w:tab/>
        <w:t xml:space="preserve">2. Внести зміни в Заходи </w:t>
      </w:r>
      <w:r>
        <w:rPr/>
        <w:t xml:space="preserve">та фінансове забезпечення виконання завдань Програми благоустрою міста Нова Каховка на 2016-2018 роки, які є </w:t>
      </w:r>
      <w:r>
        <w:rPr>
          <w:szCs w:val="28"/>
        </w:rPr>
        <w:t>додатком до Програми благоустрою міста Нова Каховка на 2016-2018 роки, виклавши їх в редакції, що додається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покласти на  першого заступника міського голови Чурсинова Л.Г. та постійну комісію з питань розвитку комунальної інфраструктури та містобудування (Перетятько В.В.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 xml:space="preserve">    </w:t>
        <w:tab/>
        <w:t xml:space="preserve">            </w:t>
        <w:tab/>
        <w:t xml:space="preserve">                                                В.І.Коваленко</w:t>
      </w:r>
    </w:p>
    <w:p>
      <w:pPr>
        <w:pStyle w:val="22"/>
        <w:spacing w:lineRule="auto" w:line="240" w:before="0" w:after="0"/>
        <w:ind w:left="11057" w:firstLine="643"/>
        <w:rPr>
          <w:sz w:val="22"/>
          <w:szCs w:val="22"/>
        </w:rPr>
      </w:pPr>
      <w:r>
        <w:rPr>
          <w:sz w:val="22"/>
          <w:szCs w:val="22"/>
        </w:rPr>
        <w:t xml:space="preserve">Додаток </w:t>
      </w:r>
    </w:p>
    <w:p>
      <w:pPr>
        <w:pStyle w:val="22"/>
        <w:spacing w:lineRule="auto" w:line="240" w:before="0" w:after="0"/>
        <w:ind w:left="11057" w:firstLine="643"/>
        <w:rPr/>
      </w:pPr>
      <w:r>
        <w:rPr>
          <w:sz w:val="22"/>
          <w:szCs w:val="22"/>
        </w:rPr>
        <w:t>до рішення 50 сесії</w:t>
      </w:r>
    </w:p>
    <w:p>
      <w:pPr>
        <w:pStyle w:val="22"/>
        <w:spacing w:lineRule="auto" w:line="240" w:before="0" w:after="0"/>
        <w:ind w:left="11057" w:firstLine="643"/>
        <w:rPr/>
      </w:pPr>
      <w:r>
        <w:rPr>
          <w:sz w:val="22"/>
          <w:szCs w:val="22"/>
        </w:rPr>
        <w:t>міської ради 7-го скликання</w:t>
      </w:r>
    </w:p>
    <w:p>
      <w:pPr>
        <w:pStyle w:val="22"/>
        <w:spacing w:lineRule="auto" w:line="240" w:before="0" w:after="0"/>
        <w:ind w:left="11057" w:firstLine="643"/>
        <w:rPr>
          <w:sz w:val="22"/>
          <w:szCs w:val="22"/>
        </w:rPr>
      </w:pPr>
      <w:r>
        <w:rPr>
          <w:sz w:val="22"/>
          <w:szCs w:val="22"/>
        </w:rPr>
        <w:t>від 07.08.2018 року №1433</w:t>
      </w:r>
    </w:p>
    <w:p>
      <w:pPr>
        <w:pStyle w:val="22"/>
        <w:spacing w:lineRule="auto" w:line="240" w:before="0" w:after="0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ходи </w:t>
      </w:r>
    </w:p>
    <w:p>
      <w:pPr>
        <w:pStyle w:val="22"/>
        <w:spacing w:lineRule="auto" w:line="240" w:before="0" w:after="0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>та фінансове забезпечення виконання завдань Програми благоустрою міста Нова Каховка на 2016-2018 роки</w:t>
      </w:r>
    </w:p>
    <w:tbl>
      <w:tblPr>
        <w:tblW w:w="152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992"/>
        <w:gridCol w:w="1558"/>
        <w:gridCol w:w="993"/>
        <w:gridCol w:w="994"/>
        <w:gridCol w:w="971"/>
        <w:gridCol w:w="1719"/>
        <w:gridCol w:w="1927"/>
        <w:gridCol w:w="2160"/>
      </w:tblGrid>
      <w:tr>
        <w:trPr>
          <w:trHeight w:val="2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Перелік</w:t>
            </w:r>
          </w:p>
          <w:p>
            <w:pPr>
              <w:pStyle w:val="Heading1"/>
              <w:ind w:right="-113" w:hanging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завдань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гальна потреба на 2016-2018 роки, тис. грн. 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 тому числі по роках, тис. грн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жерела фінансуванн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онавц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чікуваний </w:t>
            </w:r>
          </w:p>
          <w:p>
            <w:pPr>
              <w:pStyle w:val="Normal"/>
              <w:ind w:left="457" w:hanging="45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7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8  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а утримання вулично-дорожньої мережі, в т. ч.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4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08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8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24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b/>
                <w:sz w:val="22"/>
                <w:szCs w:val="22"/>
              </w:rPr>
              <w:t>всього, в т. ч.: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дновлення об’єктів благоустрою, безпеки руху, санітарного стану на дорогах та проїздах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8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7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6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ний бюджет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та утримання, в т. ч.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216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6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3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632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715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всього, в т. ч.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ирання доріг, тротуарі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1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7,1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К Екосервіс"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Основа"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,7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овокаховське ЖЕУ"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отуарів, пішохідних доріжо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овокаховське ШЕУ"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та утримання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4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5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97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55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418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ього, в  т. ч.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>
                <w:sz w:val="22"/>
                <w:szCs w:val="22"/>
              </w:rPr>
              <w:t>капітальний ремонт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1.2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4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овокаховське ШЕУ"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італьний ремонт 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ул. Дружб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6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ни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ожець  тендер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13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ожець  тендер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ий ремонт, в т. ч.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4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8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, в т. ч.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овокаховське ШЕУ",</w:t>
            </w:r>
          </w:p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ожець тендер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ий   ремон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0,0 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овокаховське ШЕУ"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ій поточний ремонт</w:t>
            </w:r>
          </w:p>
          <w:p>
            <w:pPr>
              <w:pStyle w:val="Normal"/>
              <w:ind w:left="-113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-т Дніпровськи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7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ожець  тендер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дній поточний ремонт </w:t>
            </w:r>
          </w:p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-т. Перемоги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,6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ожець  тендер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иманн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9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5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,0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овокаховське ШЕУ"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8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дернізація світлофорного об’є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174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іськи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овокаховське ШЕУ"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ий ремонт асфальтового покриття прибудинкових територій та внутрішньоквартальних проїз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46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овокаховське ШЕУ"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а утримання зелених насадж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22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37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, в т. ч.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ереження та оновлення зелених насаджен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6,9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К Екосервіс"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5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Основа"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а утримання вуличного освіт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0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К Екосервіс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безпеки пересування громадян в нічний та вечірній час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а утримання малих архітектурних спору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2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5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, в т. ч.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утримання та збереження елементів благоустро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,5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К Екосервіс"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овокаховське ЖЕУ"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Основа"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имання пляж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К Екосервіс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комфортного відпочинку громадя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имання кладо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7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К Екосервіс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утримання та збереження місць поховання</w:t>
            </w:r>
          </w:p>
        </w:tc>
      </w:tr>
      <w:tr>
        <w:trPr>
          <w:trHeight w:val="2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нтаризація та паспортизація об’єктів благоустрою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, в т. ч.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обліку об’єктів благоустрою</w:t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К Екосерві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Основа"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новлення МАФ  – скульптурної композиції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яченої захисникам  України з благоустроєм прилеглої території по просп. Перем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К Екосервіс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благоустрою територ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Поводження з безпритульними тваринами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5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К Екосервіс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Забезпечення сприятливих умов для співіснування людей та тварин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зроблення схеми санітарного очищення м. Нова Кахов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К Екосервіс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3" w:firstLine="43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Визначення обсягів робіт з усіх видів очистки і прибирання, необхідної кількості збиральних машин, систем і методів прибиранн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, в т. ч.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50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4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43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48911,5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2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43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124,8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бласний</w:t>
            </w:r>
            <w:r>
              <w:rPr>
                <w:sz w:val="22"/>
                <w:szCs w:val="22"/>
              </w:rPr>
              <w:t xml:space="preserve">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86,7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                                                                                                                                                                            О. В.Лук`яненко</w:t>
      </w:r>
    </w:p>
    <w:sectPr>
      <w:type w:val="nextPage"/>
      <w:pgSz w:orient="landscape" w:w="16838" w:h="11906"/>
      <w:pgMar w:left="1134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color w:val="000000"/>
      <w:sz w:val="24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  <w:lang w:val="uk-UA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Style12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600"/>
      <w:jc w:val="both"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55:00Z</dcterms:created>
  <dc:creator>vd-komg</dc:creator>
  <dc:description/>
  <cp:keywords/>
  <dc:language>en-US</dc:language>
  <cp:lastModifiedBy>Admin</cp:lastModifiedBy>
  <cp:lastPrinted>2018-08-08T08:26:00Z</cp:lastPrinted>
  <dcterms:modified xsi:type="dcterms:W3CDTF">2018-08-08T09:02:00Z</dcterms:modified>
  <cp:revision>8</cp:revision>
  <dc:subject/>
  <dc:title/>
</cp:coreProperties>
</file>