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58183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внесення змін до рішення міської</w:t>
      </w:r>
    </w:p>
    <w:p>
      <w:pPr>
        <w:pStyle w:val="Normal"/>
        <w:rPr>
          <w:lang w:val="uk-UA"/>
        </w:rPr>
      </w:pPr>
      <w:r>
        <w:rPr>
          <w:lang w:val="uk-UA"/>
        </w:rPr>
        <w:t>ради від 21.12.2017 року №1158</w:t>
      </w:r>
    </w:p>
    <w:p>
      <w:pPr>
        <w:pStyle w:val="Normal"/>
        <w:rPr/>
      </w:pPr>
      <w:r>
        <w:rPr>
          <w:lang w:val="uk-UA"/>
        </w:rPr>
        <w:t xml:space="preserve">«Про поповнення статутних капіталів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их підприємств на 2018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листів головного розпорядника коштів Виконавчого комітету Новокаховської міської ради від 26.07.2018 №16/2693 та 27.07.2018 №16/2703, клопотань Новокаховського пасажирського комунального підприємства «Автоцентр» від 25.07.2018 №129/01 та комунального підприємства «НК Екосервіс» від 20.07.2018 №05-01/435 щодо зменшення планових призначень, передбачених на поповнення статутних капіталів підприємств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ункту 1 рішення міської ради від 21.12.2017 року №1158 «Про поповнення статутних капіталів комунальних підприємств на 2018 рік» та викласти його в такій редакції:</w:t>
      </w:r>
    </w:p>
    <w:p>
      <w:pPr>
        <w:pStyle w:val="Normal"/>
        <w:jc w:val="both"/>
        <w:rPr/>
      </w:pPr>
      <w:r>
        <w:rPr>
          <w:lang w:val="uk-UA"/>
        </w:rPr>
        <w:tab/>
        <w:t>«1. Поповнити статутні капітали комунальних підприємств міста на загальну суму 5712600 грн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КП «НК Екосервіс» на суму 3373600 грн (придбання спецтехніки для вивозу твердих побутових відходів, обладнання для виробництва тротуарної плитки, бункера сміттєвоза бокового завантаження, маніпулятора, гідравлічної системи управління, понтону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lang w:val="uk-UA"/>
        </w:rPr>
        <w:t>- НПКП «Автоцентр» - 2149000 грн (придбання автобуса);</w:t>
      </w:r>
    </w:p>
    <w:p>
      <w:pPr>
        <w:pStyle w:val="21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- КП «Муніципальна охорона» - 190000 грн (придбання службового (патрульного) автомобіля УАЗ «Патріот»)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Рішення міської ради від 24.05.2018 року №1341 «Про внесення змін до рішення міської ради від 21.12.2017 року №1158 «Про поповнення статутних капіталів комунальних підприємств на 2018 рік» визнати таким, що втратило чинність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. Фінансовому управлінню Новокаховської міської ради 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lang w:val="uk-UA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 Знак Знак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8-07-30T10:13:00Z</cp:lastPrinted>
  <dcterms:modified xsi:type="dcterms:W3CDTF">2018-08-08T09:03:00Z</dcterms:modified>
  <cp:revision>53</cp:revision>
  <dc:subject/>
  <dc:title> </dc:title>
</cp:coreProperties>
</file>