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986594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від 07.08.2018 року №143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кладання договору на передачу </w:t>
      </w:r>
    </w:p>
    <w:p>
      <w:pPr>
        <w:pStyle w:val="Normal"/>
        <w:rPr/>
      </w:pPr>
      <w:r>
        <w:rPr>
          <w:sz w:val="28"/>
          <w:szCs w:val="28"/>
          <w:lang w:val="uk-UA"/>
        </w:rPr>
        <w:t>коштів субвенції у 2018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</w:t>
        <w:br/>
        <w:t xml:space="preserve">рішень Новокаховської міської ради від 06.06.2018 року №1363 та </w:t>
        <w:br/>
        <w:t>від 07.08.2018 року №1438 «Про внесення змін до рішення міської ради від 21.12.2017 року №1160 «Про міський бюджет на 2018 рік», керуючись статтею 26 Закону України «Про місцеве самоврядування в Україні», міська рада 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Доручити міському голові укласти договір з головою Херсонської обласної ради про передачу у 2018 році з Новокаховського міського бюджету  коштів субвенції на співфінансування капітального ремонту проїзної частини дороги по вул. Дружби в сумі 1310540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міської ради від 06.06.2018 року №1362 «Про укладання договору на передачу коштів субвенції у 2018 році» визнати таким, що втратило чинність.</w:t>
      </w:r>
    </w:p>
    <w:p>
      <w:pPr>
        <w:pStyle w:val="2"/>
        <w:ind w:firstLine="708"/>
        <w:rPr/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uk-UA" w:bidi="ar-SA"/>
    </w:rPr>
  </w:style>
  <w:style w:type="character" w:styleId="4">
    <w:name w:val=" Знак Знак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7:00Z</dcterms:created>
  <dc:creator>marina</dc:creator>
  <dc:description/>
  <cp:keywords/>
  <dc:language>en-US</dc:language>
  <cp:lastModifiedBy>Admin</cp:lastModifiedBy>
  <cp:lastPrinted>2018-07-30T14:30:00Z</cp:lastPrinted>
  <dcterms:modified xsi:type="dcterms:W3CDTF">2018-08-08T09:03:00Z</dcterms:modified>
  <cp:revision>93</cp:revision>
  <dc:subject/>
  <dc:title>ПРОЕКТ РІШЕННЯ</dc:title>
</cp:coreProperties>
</file>