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45460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overflowPunct w:val="true"/>
        <w:autoSpaceDE w:val="true"/>
        <w:spacing w:lineRule="auto" w:line="240"/>
        <w:ind w:left="0" w:hanging="0"/>
        <w:textAlignment w:val="auto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иватизацію нежитл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лі по вул. Історична,3-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Закону України "Про приватизацію державного і комунального майна", враховуючи рішення міської ради від 08.02.2018 року №1198 "Про доповнення переліку об’єктів приватизації на 2018 рік", керуючись статтями 26, 60 Закону України "Про місцеве самоврядування в Україні", міська рад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 Приватизувати шляхом продажу на аукціоні об’єкт міської комунальної власності – нежитлову будівлю загальною площею 59,9 кв.м, розташовану за адресою: м.Нова Каховка, вул.Історична,3-г, що перебуває на балансі виконавчого комітету Новокаховської міської ради (код ЄДРПОУ 04059964).</w:t>
      </w:r>
    </w:p>
    <w:p>
      <w:pPr>
        <w:pStyle w:val="21"/>
        <w:ind w:firstLine="709"/>
        <w:rPr/>
      </w:pPr>
      <w:r>
        <w:rPr>
          <w:szCs w:val="28"/>
        </w:rPr>
        <w:t xml:space="preserve">2. Відділу земельних відносин та комунальної власності </w:t>
        <w:br/>
        <w:t>(Ковальчук Т.А.):</w:t>
      </w:r>
    </w:p>
    <w:p>
      <w:pPr>
        <w:pStyle w:val="21"/>
        <w:ind w:firstLine="709"/>
        <w:rPr/>
      </w:pPr>
      <w:r>
        <w:rPr>
          <w:szCs w:val="28"/>
        </w:rPr>
        <w:t xml:space="preserve">2.1. Утворити протягом 10 робочих днів після прийняття цього рішення аукціонну комісію для продажу вищезазначеного об’єкта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2. Протягом 10 робочих днів після затвердження умов продажу об’єкта оприлюднити інформаційне повідомлення про продаж об’єкта в засобах масової інформації , на офіційному веб-сайті міста та в електронній торговій системі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 xml:space="preserve">Міський голова 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8:00Z</dcterms:created>
  <dc:creator>Galina Nikolaevna</dc:creator>
  <dc:description/>
  <cp:keywords/>
  <dc:language>en-US</dc:language>
  <cp:lastModifiedBy>Admin</cp:lastModifiedBy>
  <cp:lastPrinted>2018-06-22T15:24:00Z</cp:lastPrinted>
  <dcterms:modified xsi:type="dcterms:W3CDTF">2018-08-08T09:04:00Z</dcterms:modified>
  <cp:revision>8</cp:revision>
  <dc:subject/>
  <dc:title>НОВОКАХОВСЬКА  МІСЬКА РАДА  ХЕРСОНСЬКОЇ ОБЛАСТІ</dc:title>
</cp:coreProperties>
</file>