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699628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ід 07.08.2018 року №14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уклада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наміри розміщення тимчасових споруд для провадження підприємницької діяльності,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Порядку</w:t>
      </w:r>
      <w:r>
        <w:rPr>
          <w:color w:val="000000"/>
          <w:szCs w:val="28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Cs w:val="28"/>
        </w:rPr>
        <w:t xml:space="preserve"> затвердженого рішенням міської ради від 25.05.2017 року №813,</w:t>
      </w:r>
      <w:r>
        <w:rPr>
          <w:color w:val="000000"/>
          <w:szCs w:val="28"/>
        </w:rPr>
        <w:t xml:space="preserve"> 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1. Приватному підприємству “Таврія Добробут”, на площу 0,0025 га (код обмеження - 07.10.) щодо земельної ділянки площею 0,0025 га</w:t>
      </w:r>
      <w:r>
        <w:rPr>
          <w:sz w:val="24"/>
          <w:szCs w:val="24"/>
        </w:rPr>
        <w:t xml:space="preserve"> </w:t>
      </w:r>
      <w:r>
        <w:rPr>
          <w:szCs w:val="28"/>
        </w:rPr>
        <w:t>по вул.Миколи Букіна, в районі будинку №54, для розміщення та обслуговування тимчасової споруди – торгівельного павільйону, на землях житлової та громадської забудови (код цільового призначення – 03.07.), кадастровий номер 6510700000:01:017:0056, реєстраційний номер об’єкта нерухомого майна – 13621390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1.1. 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08.12.2016 року №101-16-тс визнати таким, що втратив чинність з моменту укладання договору сервітут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Землекористувачам розробити технічну документацію із землеустрою щодо встановлення меж частини земельної ділянки, яка зареєстрована в Державному реєстрі речових прав на нерухоме майно,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Землекористувачам після внесення відповідних даних в Державний земельних кадастр зареєструвати право користування у Державному реєстрі речових прав на нерухоме майно. Термін дії сервітутів визначати з моменту прийняття даного рішення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ісля оформлення та реєстрації договору оформити паспорт прив’язки тимчасової споруди в Управління містобудування та архітектури Новокаховської міської ради (Боровинський М.В.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5">
    <w:name w:val=" Знак Знак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0:00Z</dcterms:created>
  <dc:creator>Ковальчук</dc:creator>
  <dc:description/>
  <cp:keywords/>
  <dc:language>en-US</dc:language>
  <cp:lastModifiedBy>Admin</cp:lastModifiedBy>
  <cp:lastPrinted>2018-06-22T13:27:00Z</cp:lastPrinted>
  <dcterms:modified xsi:type="dcterms:W3CDTF">2018-08-08T09:05:00Z</dcterms:modified>
  <cp:revision>10</cp:revision>
  <dc:subject/>
  <dc:title>Про надання дозволу на збір матеріалів</dc:title>
</cp:coreProperties>
</file>