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30069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</w:rPr>
        <w:t>від 07.08.2018 року №14</w:t>
      </w:r>
      <w:r>
        <w:rPr>
          <w:szCs w:val="28"/>
          <w:lang w:val="uk-UA"/>
        </w:rPr>
        <w:t>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ектів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устрою та передачу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их ділянок у користування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 особам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83, 122, 123, 124, 134 Земельного кодексу України, статтею 6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их діля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імназії Новокаховської міської ради площею 2,7478 га по вул.Першотравнева, 27, для розміщення та обслуговування споруд та будівель учбового закладу, на землях житлової громадської забудови, (код класифікації цільового призначення – 03.02.), кадастровий номер 6510700000:01:001:131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унальному підприємству “Теплові мережі міста Нова Каховка” площею 0,0420 га по вул.Свєтлова, 1, для розміщення та обслуговування котельні ЛК №2, на землях житлової громадської забудови, (код класифікації цільового призначення – 03.12.), кадастровий номер 6510700000:01:001:1309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імназії Новокаховської міської ради площею 2,7478 га по вул.Першотравнева, 27, для розміщення та обслуговування споруд та будівель учбового закладу, на землях житлової громадської забудови, (код класифікації цільового призначення – 03.02.), кадастровий номер 6510700000:01:001:1311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мунальному підприємству “Теплові мережі міста Нова Каховка” площею 0,0420 га по вул.Свєтлова,1, для розміщення та обслуговування котельні ЛК №2, на землях житлової громадської забудови, (код класифікації цільового призначення – 03.12.),  кадастровий номер 6510700000:01:001:13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прав на нерухоме  майно та укласти угоди на благоустрій прилеглої території. Термін дії договорів оренди визначати з моменту прийняття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рипинення права користування земельними ділянками укласти угоди про розірвання договорів оренди, акти прийому-передачі земельних ділянок до комунальної власності та зареєструвати їх відповідно до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8-06-20T16:35:00Z</cp:lastPrinted>
  <dcterms:modified xsi:type="dcterms:W3CDTF">2018-08-08T09:05:00Z</dcterms:modified>
  <cp:revision>270</cp:revision>
  <dc:subject/>
  <dc:title>Про затвердження проекту відведення</dc:title>
</cp:coreProperties>
</file>