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97481107" r:id="rId2"/>
        </w:object>
      </w:r>
    </w:p>
    <w:p>
      <w:pPr>
        <w:pStyle w:val="Normal"/>
        <w:spacing w:lineRule="auto" w:line="240" w:before="0" w:after="0"/>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rPr>
      </w:pPr>
      <w:r>
        <w:rPr>
          <w:b/>
          <w:sz w:val="16"/>
          <w:szCs w:val="16"/>
        </w:rPr>
      </w:r>
    </w:p>
    <w:p>
      <w:pPr>
        <w:pStyle w:val="Normal"/>
        <w:spacing w:lineRule="auto" w:line="240" w:before="0" w:after="0"/>
        <w:jc w:val="center"/>
        <w:rPr/>
      </w:pPr>
      <w:r>
        <w:rPr>
          <w:sz w:val="28"/>
          <w:szCs w:val="28"/>
        </w:rPr>
        <w:t>50 сесія       7 скликання</w:t>
      </w:r>
    </w:p>
    <w:p>
      <w:pPr>
        <w:pStyle w:val="Normal"/>
        <w:spacing w:lineRule="auto" w:line="240" w:before="0" w:after="0"/>
        <w:jc w:val="center"/>
        <w:rPr>
          <w:sz w:val="16"/>
          <w:szCs w:val="16"/>
        </w:rPr>
      </w:pPr>
      <w:r>
        <w:rPr>
          <w:sz w:val="16"/>
          <w:szCs w:val="16"/>
        </w:rPr>
      </w:r>
    </w:p>
    <w:p>
      <w:pPr>
        <w:pStyle w:val="Heading1"/>
        <w:numPr>
          <w:ilvl w:val="0"/>
          <w:numId w:val="2"/>
        </w:numPr>
        <w:suppressAutoHyphens w:val="true"/>
        <w:spacing w:lineRule="auto" w:line="240" w:before="0" w:after="0"/>
        <w:ind w:left="0" w:hanging="0"/>
        <w:jc w:val="center"/>
        <w:rPr>
          <w:sz w:val="40"/>
          <w:szCs w:val="40"/>
        </w:rPr>
      </w:pPr>
      <w:r>
        <w:rPr>
          <w:sz w:val="40"/>
          <w:szCs w:val="40"/>
        </w:rPr>
        <w:t>Р І Ш Е Н Н Я</w:t>
      </w:r>
    </w:p>
    <w:p>
      <w:pPr>
        <w:pStyle w:val="Footer"/>
        <w:jc w:val="both"/>
        <w:rPr>
          <w:sz w:val="28"/>
          <w:szCs w:val="28"/>
        </w:rPr>
      </w:pPr>
      <w:r>
        <w:rPr>
          <w:sz w:val="28"/>
          <w:szCs w:val="28"/>
        </w:rPr>
        <w:t>від 07.08.2018 року №1457</w:t>
      </w:r>
    </w:p>
    <w:p>
      <w:pPr>
        <w:pStyle w:val="Normal"/>
        <w:spacing w:lineRule="auto" w:line="240" w:before="0" w:after="0"/>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Комісії по контролю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фактичним 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І квартал 2018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w:t>
        <w:br/>
        <w:t>від 22 червня 2018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І квартал 2018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left="5580" w:hanging="0"/>
        <w:jc w:val="left"/>
        <w:rPr>
          <w:b w:val="false"/>
          <w:b w:val="false"/>
          <w:szCs w:val="28"/>
        </w:rPr>
      </w:pPr>
      <w:r>
        <w:rPr>
          <w:b w:val="false"/>
          <w:szCs w:val="28"/>
        </w:rPr>
        <w:t xml:space="preserve">Додаток </w:t>
      </w:r>
    </w:p>
    <w:p>
      <w:pPr>
        <w:pStyle w:val="Heading4"/>
        <w:ind w:left="5580" w:hanging="0"/>
        <w:jc w:val="left"/>
        <w:rPr/>
      </w:pPr>
      <w:r>
        <w:rPr>
          <w:b w:val="false"/>
        </w:rPr>
        <w:t>до рішення 50 сесії</w:t>
      </w:r>
    </w:p>
    <w:p>
      <w:pPr>
        <w:pStyle w:val="Heading4"/>
        <w:ind w:left="5580" w:hanging="0"/>
        <w:jc w:val="left"/>
        <w:rPr/>
      </w:pPr>
      <w:r>
        <w:rPr>
          <w:b w:val="false"/>
        </w:rPr>
        <w:t>міської ради 7-го скликання</w:t>
      </w:r>
    </w:p>
    <w:p>
      <w:pPr>
        <w:pStyle w:val="Heading4"/>
        <w:ind w:left="5580" w:hanging="0"/>
        <w:jc w:val="left"/>
        <w:rPr>
          <w:b w:val="false"/>
          <w:b w:val="false"/>
        </w:rPr>
      </w:pPr>
      <w:r>
        <w:rPr>
          <w:b w:val="false"/>
        </w:rPr>
        <w:t>від 07.08.201</w:t>
      </w:r>
      <w:r>
        <w:rPr>
          <w:b w:val="false"/>
          <w:lang w:val="ru-RU"/>
        </w:rPr>
        <w:t>8</w:t>
      </w:r>
      <w:r>
        <w:rPr>
          <w:b w:val="false"/>
        </w:rPr>
        <w:t xml:space="preserve"> року №1457</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pPr>
      <w:r>
        <w:rPr>
          <w:rFonts w:cs="Times New Roman" w:ascii="Times New Roman" w:hAnsi="Times New Roman"/>
          <w:sz w:val="28"/>
          <w:szCs w:val="28"/>
          <w:lang w:val="uk-UA"/>
        </w:rPr>
        <w:t>на території міста Нова Каховка за ІІ квартал 2018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rPr>
              <w:t>Земельні ділянки по вул.Горького, 19, для будівництво та обслуговування торгівельного комплексу по продажу меблів та супутних товарів, а саме: ділянка №1 - площею 0,4000 га, кадастровий номер 6510700000:01:001:1266, ділянка №2 – площею 0,2700 га, кадастровий номер 6510700000:01:001:1267, №3 – площею 0,8280 га, кадастровий номер 6510700000:01:001:1268, які сформовані шляхом поділу земельної ділянки загальною площею 1,4980 га, кадастровий номер 6510700000:12:054:0041 та знаходяться в оренді ФОП Стародубця Олександра Валентинович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3"/>
                <w:szCs w:val="23"/>
                <w:lang w:val="uk-UA"/>
              </w:rPr>
              <w:t>За результатами огляду недобудованої споруди, право власності на яку зареєстровано в Державному реєстрі речових прав на нерухоме майно, та розгляду наданих документів встановлено: дозвільні документи на будівництво в наявності – декларація про початок виконання будівельних робіт від 13 липня 2011 року №ХС 08311017205).</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t>Частина земельних ділянок вільна від забудови на двох ділянках знаходяться недобудовані споруди. Початі роботи по плануванню орендованої території, здійснюються підготовч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знаходиться в стадії поточного будівництва, рекомендувати застосування пільгової орендної ставки за землю.</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rPr>
              <w:t>Земельна ділянка площею 0,2091 га по вул.Заводська, 2-л, для розміщення та обслуговування будівель торгівлі,</w:t>
            </w:r>
            <w:r>
              <w:rPr>
                <w:sz w:val="24"/>
                <w:szCs w:val="24"/>
              </w:rPr>
              <w:t xml:space="preserve"> </w:t>
            </w:r>
            <w:r>
              <w:rPr>
                <w:rFonts w:cs="Times New Roman" w:ascii="Times New Roman" w:hAnsi="Times New Roman"/>
                <w:sz w:val="24"/>
                <w:szCs w:val="24"/>
              </w:rPr>
              <w:t>кадастровий номер 651070000:01:001:1307, яка передана в оренду у ТОВ “Троя-Н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В результаті перевірки встановлено: на зазначеній земельній ділянці здійснюються будівельні роботи, будівля не використовується. В наявності дозвільні документи на початок будівництва отримані, ще попереднім власником будівлі </w:t>
            </w:r>
            <w:r>
              <w:rPr>
                <w:rFonts w:cs="Times New Roman" w:ascii="Times New Roman" w:hAnsi="Times New Roman"/>
                <w:sz w:val="24"/>
                <w:szCs w:val="24"/>
                <w:lang w:val="uk-UA"/>
              </w:rPr>
              <w:t xml:space="preserve">декларація про початок виконання будівельних робіт від 01 березня 2012 року ХС№0831203594.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eastAsia="uk-UA"/>
              </w:rPr>
              <w:t xml:space="preserve">Земельна ділянка  площею 0,1151 га по </w:t>
            </w:r>
            <w:r>
              <w:rPr>
                <w:rFonts w:cs="Times New Roman" w:ascii="Times New Roman" w:hAnsi="Times New Roman"/>
                <w:sz w:val="24"/>
                <w:szCs w:val="24"/>
              </w:rPr>
              <w:t>по вул.Заводська, 2-л, для розміщення та обслуговування будівель торгівлі,</w:t>
            </w:r>
            <w:r>
              <w:rPr>
                <w:sz w:val="24"/>
                <w:szCs w:val="24"/>
              </w:rPr>
              <w:t xml:space="preserve"> </w:t>
            </w:r>
            <w:r>
              <w:rPr>
                <w:rFonts w:cs="Times New Roman" w:ascii="Times New Roman" w:hAnsi="Times New Roman"/>
                <w:sz w:val="24"/>
                <w:szCs w:val="24"/>
              </w:rPr>
              <w:t>кадастровий номер 651070000:01:001:130</w:t>
            </w:r>
            <w:r>
              <w:rPr>
                <w:rFonts w:cs="Times New Roman" w:ascii="Times New Roman" w:hAnsi="Times New Roman"/>
                <w:sz w:val="24"/>
                <w:szCs w:val="24"/>
                <w:lang w:val="uk-UA"/>
              </w:rPr>
              <w:t>6, яка передана в оренду ФОП Мовчан С.І. та Будак Л.М.</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В результаті перевірки встановлено: на зазначеній земельній ділянці здійснюються будівельні роботи. Більша частина земельної ділянки вільна від забудови. В наявності дозвільні документи на початок будівництва отримані, ще попереднім власником будівлі </w:t>
            </w:r>
            <w:r>
              <w:rPr>
                <w:rFonts w:cs="Times New Roman" w:ascii="Times New Roman" w:hAnsi="Times New Roman"/>
                <w:sz w:val="24"/>
                <w:szCs w:val="24"/>
                <w:lang w:val="uk-UA"/>
              </w:rPr>
              <w:t xml:space="preserve">декларація про початок виконання будівельних робіт від 01 березня 2012 року ХС№0831203594.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rPr>
              <w:t>Земельна ділянка площею 0,1372 га по вул.Миколи Букіна, 2-к, для розміщення та обслуговування автогазозаправочної станції</w:t>
            </w:r>
            <w:r>
              <w:rPr>
                <w:rFonts w:cs="Times New Roman" w:ascii="Times New Roman" w:hAnsi="Times New Roman"/>
                <w:sz w:val="24"/>
              </w:rPr>
              <w:t>, кадастровий номер 6510700000:01:001:1276, яка знаходиться в оренді Гр.Александрової С.Г.</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За результатами огляду, у присутності представника орендаря встановлено: дозвільні документи на будівництво в наявності </w:t>
            </w:r>
            <w:r>
              <w:rPr>
                <w:rFonts w:cs="Times New Roman" w:ascii="Times New Roman" w:hAnsi="Times New Roman"/>
                <w:sz w:val="24"/>
                <w:szCs w:val="24"/>
                <w:lang w:val="uk-UA"/>
              </w:rPr>
              <w:t>–</w:t>
            </w:r>
            <w:r>
              <w:rPr>
                <w:rFonts w:cs="Times New Roman" w:ascii="Times New Roman" w:hAnsi="Times New Roman"/>
                <w:sz w:val="24"/>
                <w:szCs w:val="24"/>
              </w:rPr>
              <w:t>(дозвіл на виконання будівельних робіт від 01 березня 2011 року №74/2011).</w:t>
            </w:r>
            <w:r>
              <w:rPr>
                <w:sz w:val="24"/>
                <w:szCs w:val="24"/>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ділянці знаходиться недобудована споруда, </w:t>
            </w:r>
            <w:r>
              <w:rPr>
                <w:rFonts w:cs="Times New Roman" w:ascii="Times New Roman" w:hAnsi="Times New Roman"/>
                <w:sz w:val="23"/>
                <w:szCs w:val="23"/>
                <w:lang w:val="uk-UA"/>
              </w:rPr>
              <w:t xml:space="preserve">право власності на яку зареєстровано в Державному реєстрі речових прав на нерухоме майно, та </w:t>
            </w:r>
            <w:r>
              <w:rPr>
                <w:rFonts w:cs="Times New Roman" w:ascii="Times New Roman" w:hAnsi="Times New Roman"/>
                <w:sz w:val="24"/>
                <w:szCs w:val="24"/>
                <w:lang w:val="uk-UA"/>
              </w:rPr>
              <w:t xml:space="preserve">яка не введена в експлуатацію.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емельна ділянка площею 0,3463 га по вул.Першотравнева, 43-а, для проектування та реконструкції існуючих нежитлових будівель під розміщення та обслуговування виробничої бази по виготовленню будівельних конструкцій та виробів, кадастровий номер 6510700000:01:001:0671, яка знаходиться в оренді у ТОВ “Монтажник”</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Style13"/>
              <w:rPr/>
            </w:pPr>
            <w:r>
              <w:rPr>
                <w:rFonts w:cs="Times New Roman" w:ascii="Times New Roman" w:hAnsi="Times New Roman"/>
                <w:sz w:val="23"/>
                <w:szCs w:val="23"/>
                <w:lang w:val="uk-UA"/>
              </w:rPr>
              <w:t>За результатами огляду на час перевірки будівництво об’єкту та реконструкція існуючих будівель не здійснювалась.</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азначену ділянку не можна відносити до поточного будівництва.</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rPr>
              <w:t xml:space="preserve">Земельна ділянка по  пр.Дніпровський, 30-б площею 0,1060 га для розміщення та обслуговування танцклубу, кадастровий номер 6510700000:05:010:0007,  які знаходиться в оренді ФОП Суршка Володимира Оксановича </w:t>
            </w:r>
            <w:r>
              <w:rPr>
                <w:rFonts w:cs="Times New Roman" w:ascii="Times New Roman" w:hAnsi="Times New Roman"/>
                <w:b/>
                <w:sz w:val="24"/>
                <w:szCs w:val="24"/>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Перевірено. Орендар виконав рекомендації комісії стосовно приведення у належний естетичний вигляд споруди та забезпечення благоустрою прилеглої до будівлі території. Споруда не використовується за призначенням. Орендар пояснив, що використання такого обʼєкту можливо лише у разі залучення інвестиційних коштів. Інвесторів не цікавить орендована ділянка, тому питання може бути розглянуте лише у разі набуття права власності на зазначену ділянку (до 2020 року міська рада заборонила продаж ділянок у парковій зоні міста).</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Ділянка не відноситься до земель поточного будівництва. Рекомендувати орендарю підтримувати належний вигляд споруди та забезпечувати своєчасний ремонт будівлі, а також звернутися до міської ради стосовно отримання довгострокової оренди з метою залучення інвесторів до реконструкції танцклубу.</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о просп.Дніпровський, 20-а, площею 0,7118 га, для реконструкції нежитлових споруд під заклади побутового обслуговування , кадастровий номер 6510700000:01:001:1117, яка передана в оренду ТОВ “Жемчужина”</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 xml:space="preserve">Перевірено. Частина земельної ділянка не використовується. В наявних будівлях здійснюються ремонтні роботи.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Орендована земельна ділянка знаходиться в стадії поточного будівництва, рекомендувати застосування пільгової орендної ставки за землю.</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8"/>
          <w:szCs w:val="26"/>
          <w:lang w:val="uk-UA"/>
        </w:rPr>
      </w:pPr>
      <w:r>
        <w:rPr>
          <w:rFonts w:cs="Times New Roman" w:ascii="Times New Roman" w:hAnsi="Times New Roman"/>
          <w:sz w:val="28"/>
          <w:szCs w:val="26"/>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8-07-02T15:26:00Z</cp:lastPrinted>
  <dcterms:modified xsi:type="dcterms:W3CDTF">2018-08-09T11:32:00Z</dcterms:modified>
  <cp:revision>101</cp:revision>
  <dc:subject/>
  <dc:title/>
</cp:coreProperties>
</file>