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12685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7.08.2018 року №146</w:t>
      </w:r>
      <w:r>
        <w:rPr>
          <w:szCs w:val="28"/>
          <w:lang w:val="uk-UA"/>
        </w:rPr>
        <w:t>7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и юридичних осіб та розроблені проекти землеустрою щодо відведення земельних ділянок у користування, керуючись статтями 12, 83, 92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 комунальної влас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’єднанню співвласників багатоквартирного будинку “ОК ПДСП” загальною площею 0,1780 га по вул.Дружби, 35, для розміщення та обслуговування багатоквартирного житлового будинку, на землях житлової громадської забудови (код класифікації цільового призначення – 02.03.), кадастровий номер 6510700000:01:001:134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унальної власності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ціонерному товариству “Херсонобленерго” загальною площею 0,0360 га по вул.Горького (в районі ринку “Сокіл”) для розміщення об’єкту енергетичної інфраструктури - прокладання електричного кабелю ЛЕП-0,4кВ, перевести земельну ділянку до категорії – землі промисловості, транспорту зв’язку, енергетики, оборони та іншого призначення (код цільового призначення 14.02.), в тому числі: ділянка №1 – площею 0,0290 га, кадастровий номер 6510700000:01:001:1336; ділянка №2 – площею 0,0070 га, кадастровий номер 6510700000:01:001:133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и в постійне користування земельну ділянку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ню співвласників багатоквартирного будинку “ОК ПДСП” загальною площею 0,1780 га, яка розташована за адресою: Херсонська область, м.Нова Каховка, вул.Дружби, 35, цільове призначення: для розміщення та обслуговування багатоквартирного житлового будинку, на землях житлової громадської забудови (код класифікації цільового призначення – 02.03.), кадастровий номер 6510700000:01:001:1343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1.1.</w:t>
      </w:r>
      <w:r>
        <w:rPr>
          <w:sz w:val="28"/>
          <w:szCs w:val="28"/>
          <w:lang w:eastAsia="ru-RU"/>
        </w:rPr>
        <w:t xml:space="preserve"> Визначити частки земельних ділянок власників нежитлових приміщень, вбудованих в багатоквартирний житловий будинок, для сплати земельного податку у відповідності до статті 286.6.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ередати в оренду земельну ділянку із земель комунальної власності, які розташовані в межах населеного пункту на території міста Нова Каховк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Акціонерному товариству “Херсонобленерго” загальною площею 0,0360 га, яка розташована за адресою: Херсонська область, м.Нова Каховка, вул.Горького (в районі ринку “Сокіл”), цільове призначення: для розміщення об’єкту енергетичної інфраструктури - прокладання електричного кабелю ЛЕП-0,4кВ, категорія земель – землі промисловості, транспорту, зв’язку, енергетики, оборони та іншого призначення (код цільового призначення 14.02.), в тому числі: ділянка №1 – площею 0,0290 га, кадастровий номер 6510700000:01:001:1336; ділянка №2 – площею 0,0070 га, кадастровий номер 6510700000:01:001:1337, терміном на один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6-20T16:35:00Z</cp:lastPrinted>
  <dcterms:modified xsi:type="dcterms:W3CDTF">2018-08-08T09:12:00Z</dcterms:modified>
  <cp:revision>273</cp:revision>
  <dc:subject/>
  <dc:title>Про затвердження проекту відведення</dc:title>
</cp:coreProperties>
</file>