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429691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0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jc w:val="both"/>
        <w:rPr/>
      </w:pPr>
      <w:r>
        <w:rPr>
          <w:szCs w:val="28"/>
        </w:rPr>
        <w:t>від 07.08.2018 року №14</w:t>
      </w:r>
      <w:r>
        <w:rPr>
          <w:szCs w:val="28"/>
          <w:lang w:val="uk-UA"/>
        </w:rPr>
        <w:t>74</w:t>
      </w:r>
    </w:p>
    <w:p>
      <w:pPr>
        <w:pStyle w:val="Foote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Про надання згоди на добровільне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приєднання Дніпрянської селищної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територіальної громади м.Нова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Каховка до Новокаховської міської 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lang w:val="uk-UA"/>
        </w:rPr>
        <w:t xml:space="preserve">територіальної громади 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лист голови Дніпрянської селищної ради від 26 липня 2018 року №889/02-17, керуючись частиною 5 статті 8¹, пунктом 3¹ розділу IV «Прикінцеві положення» Закону України «Про добровільне об`єднання територіальних громад», частиною 1 статті 59 Закону України “Про місцеве самоврядування в Україні”, міська рада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ВИРІШИЛА: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900"/>
        <w:jc w:val="both"/>
        <w:rPr/>
      </w:pPr>
      <w:r>
        <w:rPr>
          <w:lang w:val="uk-UA"/>
        </w:rPr>
        <w:t xml:space="preserve">1. Надати згоду на добровільне приєднання Дніпрянської </w:t>
        <w:br/>
        <w:t xml:space="preserve">селищної територіальної громади міста Нова Каховка Херсонської області (селища міського типу Дніпряни та сіл Корсунка, Нові Лагері, Піщане) </w:t>
        <w:br/>
        <w:t>до Новокаховської міської територіальної громади Херсонської області.</w:t>
      </w:r>
    </w:p>
    <w:p>
      <w:pPr>
        <w:pStyle w:val="TextBodyIndent"/>
        <w:ind w:firstLine="720"/>
        <w:jc w:val="both"/>
        <w:rPr/>
      </w:pPr>
      <w:r>
        <w:rPr/>
        <w:t>2. Контроль за виконання цього рішення покласти на секретаря міської ради Лук’яненка О.В. та постійні комісії міської ради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  <w:szCs w:val="24"/>
      <w:lang w:val="uk-UA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840"/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00:00Z</dcterms:created>
  <dc:creator>Admin</dc:creator>
  <dc:description/>
  <cp:keywords/>
  <dc:language>en-US</dc:language>
  <cp:lastModifiedBy>Admin</cp:lastModifiedBy>
  <dcterms:modified xsi:type="dcterms:W3CDTF">2018-08-08T09:14:00Z</dcterms:modified>
  <cp:revision>6</cp:revision>
  <dc:subject/>
  <dc:title>                                                                                                  ПРОЕКТ РІШЕННЯ</dc:title>
</cp:coreProperties>
</file>