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3339396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Cs w:val="28"/>
        </w:rPr>
        <w:t>від 07.08.2018 року №14</w:t>
      </w:r>
      <w:r>
        <w:rPr>
          <w:szCs w:val="28"/>
          <w:lang w:val="uk-UA"/>
        </w:rPr>
        <w:t>76</w:t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твердження структур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кахов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та її виконавчих орган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ідповідно до Закону України ”Про добровільне об’єднання територіальних громад”, протоколу громадських слухань територіальної громади Дніпрянської селищної ради від 03 липня 2018 року №1, рішення Дніпрянської селищної ради від 26 липня 2018 року №410 «Про надання згоди на добровільне приєднання до територіальної громади міста обласного значення Нова Каховка», керуючись статтями 26, 5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 xml:space="preserve">Затвердити структуру Новокаховської міської ради </w:t>
        <w:br/>
        <w:t>та її виконавчих органів (додається)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 xml:space="preserve">Визнати таким, що втратило чинність, рішення міської ради </w:t>
        <w:br/>
        <w:t xml:space="preserve">від 22 березня 2018 року №1250 „Про затвердження структури Новокаховської міської ради та її виконавчих органів”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6096" w:hanging="0"/>
        <w:rPr/>
      </w:pPr>
      <w:r>
        <w:rPr>
          <w:sz w:val="24"/>
          <w:szCs w:val="24"/>
          <w:lang w:val="uk-UA"/>
        </w:rPr>
        <w:t xml:space="preserve">до рішення 50 сесії 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7 скликання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7.08.2018 року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Структура Новокаховської міської ради та її виконавчих органів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324485</wp:posOffset>
                </wp:positionV>
                <wp:extent cx="24688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5.55pt" to="318.1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43053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33.9pt" to="375.7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704850</wp:posOffset>
                </wp:positionV>
                <wp:extent cx="10972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pt" to="375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430530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3.9pt" to="22.95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43053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3.9pt" to="109.3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704850</wp:posOffset>
                </wp:positionV>
                <wp:extent cx="640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5.5pt" to="159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37160</wp:posOffset>
                </wp:positionV>
                <wp:extent cx="1471930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1.1pt;mso-wrap-distance-left:9.05pt;mso-wrap-distance-right:9.05pt;mso-wrap-distance-top:0pt;mso-wrap-distance-bottom:0pt;margin-top:10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151765</wp:posOffset>
                </wp:positionV>
                <wp:extent cx="1837690" cy="267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1pt;mso-wrap-distance-left:9.05pt;mso-wrap-distance-right:9.05pt;mso-wrap-distance-top:0pt;mso-wrap-distance-bottom:0pt;margin-top:11.9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517525</wp:posOffset>
                </wp:positionV>
                <wp:extent cx="165481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онавч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0.7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конавч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060</wp:posOffset>
                </wp:positionH>
                <wp:positionV relativeFrom="paragraph">
                  <wp:posOffset>974725</wp:posOffset>
                </wp:positionV>
                <wp:extent cx="1837690" cy="283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76.7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7932420</wp:posOffset>
                </wp:positionV>
                <wp:extent cx="6035040" cy="3657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кретар міської ради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О.В.Лук’ян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8pt;mso-wrap-distance-left:9.05pt;mso-wrap-distance-right:9.05pt;mso-wrap-distance-top:0pt;mso-wrap-distance-bottom:0pt;margin-top:624.6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екретар міської ради </w:t>
                        <w:tab/>
                        <w:tab/>
                        <w:tab/>
                        <w:tab/>
                        <w:tab/>
                        <w:tab/>
                        <w:t xml:space="preserve">             О.В.Лук’ян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1713865</wp:posOffset>
                </wp:positionV>
                <wp:extent cx="2072005" cy="297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дник міського голови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3.45pt;mso-wrap-distance-left:9.05pt;mso-wrap-distance-right:9.05pt;mso-wrap-distance-top:0pt;mso-wrap-distance-bottom:0pt;margin-top:134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дник міського голови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416560</wp:posOffset>
                </wp:positionV>
                <wp:extent cx="0" cy="882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2.8pt" to="217.3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30960</wp:posOffset>
                </wp:positionV>
                <wp:extent cx="0" cy="9290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4.8pt" to="216pt,1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873760</wp:posOffset>
                </wp:positionV>
                <wp:extent cx="0" cy="5168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68.8pt" to="375.75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500380</wp:posOffset>
                </wp:positionV>
                <wp:extent cx="3209290" cy="835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ший заступник міського голови</w:t>
                              <w:tab/>
                              <w:t xml:space="preserve"> 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ступник міського голови </w:t>
                              <w:tab/>
                              <w:tab/>
                              <w:tab/>
                              <w:t xml:space="preserve"> 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еруючий справами виконавчого комітету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тароста </w:t>
                              <w:tab/>
                              <w:tab/>
                              <w:tab/>
                              <w:tab/>
                              <w:tab/>
                              <w:t xml:space="preserve"> 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5.75pt;mso-wrap-distance-left:9.05pt;mso-wrap-distance-right:9.05pt;mso-wrap-distance-top:0pt;mso-wrap-distance-bottom:0pt;margin-top:39.4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ший заступник міського голови</w:t>
                        <w:tab/>
                        <w:t xml:space="preserve">  -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ступник міського голови </w:t>
                        <w:tab/>
                        <w:tab/>
                        <w:tab/>
                        <w:t xml:space="preserve">  -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еруючий справами виконавчого комітету -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тароста </w:t>
                        <w:tab/>
                        <w:tab/>
                        <w:tab/>
                        <w:tab/>
                        <w:tab/>
                        <w:t xml:space="preserve"> 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255520</wp:posOffset>
                </wp:positionV>
                <wp:extent cx="4215130" cy="52184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21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бухгалтерського обліку та звіт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гальний відді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ідділ інформаційно-комп’ютерного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організаційн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економічного розвитку та торгівл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омунального господарств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галузей економік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діл земельних відносин та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апітального будівниц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дрова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кологічна інспе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тр надання адміністративних послуг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правління з питань надзвичайних ситуаці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циві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освіти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ультури і туриз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у справах сім’ї, молоді, фізичної культури та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реє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державного архітектурно-будівельного контро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інфраструктурного розвитку старостинського окр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10.9pt;mso-wrap-distance-left:9.05pt;mso-wrap-distance-right:9.05pt;mso-wrap-distance-top:0pt;mso-wrap-distance-bottom:0pt;margin-top:177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бухгалтерського обліку та звіт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гальний відділ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ідділ інформаційно-комп’ютерного забезпеченн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організаційної робо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економічного розвитку та торгівл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омунального господарств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галузей економіки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ідділ земельних відносин та комунальної влас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апітального будівництв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дрова служб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кологічна інспекці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ентр надання адміністративних послуг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праці та соціа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правління з питань надзвичайних ситуаці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циві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містобудування та архітектур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освіти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ультури і туризм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у справах сім’ї, молоді, фізичної культури та спорт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реєстраці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державного архітектурно-будівельного контрол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інфраструктурного розвитку старостинського 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1386205</wp:posOffset>
                </wp:positionV>
                <wp:extent cx="2752090" cy="8235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рганізаційний відділ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Інспекція у справах захисту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 споживач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управління проектами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85pt;mso-wrap-distance-left:9.05pt;mso-wrap-distance-right:9.05pt;mso-wrap-distance-top:0pt;mso-wrap-distance-bottom:0pt;margin-top:109.15pt;mso-position-vertical-relative:text;margin-left:245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рганізаційний відділ міської ради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Інспекція у справах захисту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в споживачі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управління проектами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3:00Z</dcterms:created>
  <dc:creator>k1</dc:creator>
  <dc:description/>
  <cp:keywords/>
  <dc:language>en-US</dc:language>
  <cp:lastModifiedBy>Admin</cp:lastModifiedBy>
  <cp:lastPrinted>2017-11-01T16:46:00Z</cp:lastPrinted>
  <dcterms:modified xsi:type="dcterms:W3CDTF">2018-08-08T09:15:00Z</dcterms:modified>
  <cp:revision>4</cp:revision>
  <dc:subject/>
  <dc:title>РІШЕННЯ</dc:title>
</cp:coreProperties>
</file>